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47750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авила пожарной безопасности при использовании бытовых электроприборов и эксплуатации отопительных печей</w:t>
      </w:r>
    </w:p>
    <w:p>
      <w:pPr>
        <w:pStyle w:val="Style16"/>
        <w:spacing w:before="0" w:after="0"/>
        <w:ind w:firstLine="709"/>
        <w:rPr/>
      </w:pPr>
      <w:r>
        <w:rPr/>
        <w:t>В связи с наступлением осенне-зимнего пожароопасного периода отдел надзорной деятельности и профилактической работы № 3 УНДиПР Главного управления МЧС России по Челябинской области напоминает гражданам основные правила безопасности, соблюдение которых поможет уберечься от пожара. </w:t>
      </w:r>
    </w:p>
    <w:p>
      <w:pPr>
        <w:pStyle w:val="Style16"/>
        <w:spacing w:before="0" w:after="0"/>
        <w:rPr/>
      </w:pPr>
      <w:r>
        <w:rPr>
          <w:rStyle w:val="StrongEmphasis"/>
        </w:rPr>
        <w:t>Если вы эксплуатируете электрический обогреватель необходимо знать следующее:</w:t>
      </w:r>
      <w:r>
        <w:rPr/>
        <w:t> </w:t>
        <w:br/>
        <w:t>• пользуйтесь обогревателями только заводского производства, устанавливая эти приборы на безопасном расстоянии (указанном в техническом паспорте на изделие) от сгораемых предметов и материалов; </w:t>
        <w:br/>
        <w:t>• если электропроводка в доме, квартире старая, ветхая, а розетки неисправны, нужно пригласить квалифицированного электрика, не следует доверять ремонт электрооборудования случайным людям; </w:t>
        <w:br/>
        <w:t>• в одну розетку не рекомендуется включать более двух электроприборов, иначе из-за превышения максимально допустимой нагрузки может возникнуть аварийный режим работы электропроводки (разогрев токоведущих проводов и жил), в результате чего может возникнуть "короткое замыкание" и, как следствие, пожар; </w:t>
        <w:br/>
        <w:t>• уходя из дома даже на несколько минут, выключайте все электроприборы из розеток.</w:t>
      </w:r>
    </w:p>
    <w:p>
      <w:pPr>
        <w:pStyle w:val="Style16"/>
        <w:spacing w:before="0" w:after="0"/>
        <w:rPr/>
      </w:pPr>
      <w:r>
        <w:rPr>
          <w:rStyle w:val="StrongEmphasis"/>
        </w:rPr>
        <w:t>Если вы эксплуатируете отопительную печь необходимо знать следующее: </w:t>
      </w:r>
      <w:r>
        <w:rPr>
          <w:b/>
          <w:bCs/>
        </w:rPr>
        <w:br/>
      </w:r>
      <w:r>
        <w:rPr/>
        <w:t>• возле отопительной печи не должны находиться сгораемые материалы и предметы; </w:t>
        <w:br/>
        <w:t>• дрова для топки должны соответствовать размерам топливника; </w:t>
        <w:br/>
        <w:t>• топите печку всегда с закрытой дверцей топливника; </w:t>
        <w:br/>
        <w:t>• очищать дымоходы от сажи необходимо в начале отопительного периода и не реже одного раза в три месяца в течение всего отопительного периода; </w:t>
        <w:br/>
        <w:t>• предтопочный лист перед отопительной печью должен быть размером не менее 50х70 см, при этом складирование горючих материалов и дров на предтопочном листе не допускается; </w:t>
        <w:br/>
        <w:t>• ни в коем случае нельзя разжигать отопительную печь легковоспламеняющимися жидкостями (бензином, керосином и так далее); </w:t>
        <w:br/>
        <w:t>• золу, которую вы выгребаете из топки, утилизируйте в безопасное место;</w:t>
      </w:r>
    </w:p>
    <w:p>
      <w:pPr>
        <w:pStyle w:val="Style16"/>
        <w:spacing w:before="0" w:after="0"/>
        <w:rPr/>
      </w:pPr>
      <w:r>
        <w:rPr/>
        <w:t>Никогда не оставляйте детей одних в помещении с включенными электроприборами или топящейся печкой! </w:t>
      </w:r>
    </w:p>
    <w:p>
      <w:pPr>
        <w:pStyle w:val="Style16"/>
        <w:spacing w:before="0" w:after="0"/>
        <w:rPr/>
      </w:pPr>
      <w:r>
        <w:rPr>
          <w:rStyle w:val="StrongEmphasis"/>
        </w:rPr>
        <w:t>Электрообогреватель безопасен, если: </w:t>
      </w:r>
      <w:r>
        <w:rPr>
          <w:b/>
          <w:bCs/>
        </w:rPr>
        <w:br/>
      </w:r>
      <w:r>
        <w:rPr/>
        <w:t>• вы его установите подальше от сгораемых предметов и мебели; </w:t>
        <w:br/>
        <w:t>• вы пользуетесь обогревателями только заводского производства, все кустарные поделки обязательно приведут к пожару в доме; </w:t>
        <w:br/>
        <w:t>• все электронагревательные приборы (утюги, чайники, плитки) вы обязательно установите на специальную несгораемую подставку; </w:t>
        <w:br/>
        <w:t>• пригласите профессионального электрика для замены в доме старой, ветхой электропроводки и сломанных розеток, не доверяйте ремонт случайным людям; </w:t>
        <w:br/>
        <w:t>• вы в одну розетку не будете включать больше двух электроприборов; иначе возникнет перегруз сети, в результате будет "короткое замыкание" и пожар; </w:t>
        <w:br/>
        <w:t>• уходя из дома даже на несколько минут, вы всегда будете выключать все электроприборы из розеток; </w:t>
        <w:br/>
        <w:t>• вы никогда не будете тянуть электрический провод руками, тем более дотрагиваться до него мокрыми руками.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авила эксплуатации газовых плит.</w:t>
      </w:r>
    </w:p>
    <w:p>
      <w:pPr>
        <w:pStyle w:val="Style16"/>
        <w:spacing w:before="0" w:after="0"/>
        <w:jc w:val="both"/>
        <w:rPr/>
      </w:pPr>
      <w:r>
        <w:rPr/>
        <w:t>До начала работы на га</w:t>
        <w:softHyphen/>
        <w:t>зовых плитах проветривают помещение и проверяют, все ли газо</w:t>
        <w:softHyphen/>
        <w:t>вые краны закрыты. Затем открывают заслонку на дымоходе и проверяют тягу: если она отсутствует, работать на плите нельзя. Проветривают жарочный шкаф, для чего открывают его дверцу. Далее открывают регуляторы подачи первичного воздуха, а через 5—6 мин закрывают их и открывают кран на подводящем газо</w:t>
        <w:softHyphen/>
        <w:t>проводе.</w:t>
      </w:r>
    </w:p>
    <w:p>
      <w:pPr>
        <w:pStyle w:val="Style16"/>
        <w:spacing w:before="0" w:after="0"/>
        <w:jc w:val="both"/>
        <w:rPr/>
      </w:pPr>
      <w:r>
        <w:rPr/>
        <w:t>Горелки блока конфорок включают, нажимая на пусковую кнопку клапана-отсекателя автоматики АБ-1. В результате газ на</w:t>
        <w:softHyphen/>
        <w:t>чинает поступать к запальникам обоих блоков конфорок. Затем нажимают на кнопку пьезоэлектрического зажигания, при этом зажигаются стационарные запальники обеих камер. Розжиг двух запальников обязателен и в том случае, если работать будет толь</w:t>
        <w:softHyphen/>
        <w:t>ко одна горелка. Через 30—45 с с момента воспламенения газа на запальниках кнопку газовой автоматики отпускают. Основные горелки зажигаются после того, как газовые краны их будут уста</w:t>
        <w:softHyphen/>
        <w:t>новлены в положение «Открыто». Для работы одной конфорки открывают один кран. Регулирование температуры на поверхно</w:t>
        <w:softHyphen/>
        <w:t>сти конфорки осуществляют поворотом газовых кранов в проме</w:t>
        <w:softHyphen/>
        <w:t>жуточное положение между «Закрыто» и «Открыто».</w:t>
      </w:r>
    </w:p>
    <w:p>
      <w:pPr>
        <w:pStyle w:val="Style16"/>
        <w:spacing w:before="0" w:after="0"/>
        <w:jc w:val="both"/>
        <w:rPr/>
      </w:pPr>
      <w:r>
        <w:rPr/>
        <w:t>После проветривания жарочного шкафа перед розжигом его горелок с помощью терморегулятора устанавливают необходи</w:t>
        <w:softHyphen/>
        <w:t>мую температуру и производят розжиг аналогично розжигу горе</w:t>
        <w:softHyphen/>
        <w:t>лок жарочной поверхности. Нагрев шкафа регулируется автома</w:t>
        <w:softHyphen/>
        <w:t>тически. По достижении заданной температуры терморегулятор с блоком автоматики переводит горелку шкафа на минимальный расход газа. После снижения температуры в шкафу горелки вновь переходят на максимальный режим и т. д.</w:t>
      </w:r>
    </w:p>
    <w:p>
      <w:pPr>
        <w:pStyle w:val="Style16"/>
        <w:spacing w:before="0" w:after="0"/>
        <w:jc w:val="both"/>
        <w:rPr/>
      </w:pPr>
      <w:r>
        <w:rPr/>
        <w:t>После окончания работы закрывают краны горелок и общий газовый кран перед аппаратом. Ежедневно очищают настил пли</w:t>
        <w:softHyphen/>
        <w:t>ты и шкаф от остатков пищи, моют теплой водой с мылом, затем ополаскивают чистой водой и насухо вытирают. Чтобы горелки не засорялись, их ежемесячно моют слабым раствором соды, кор</w:t>
        <w:softHyphen/>
        <w:t>пус плиты также промывают. Герметичность кранов и легкость их поворота проверяют при техническом осмотре. Тогда же краны смазывают.</w:t>
      </w:r>
    </w:p>
    <w:p>
      <w:pPr>
        <w:pStyle w:val="Style16"/>
        <w:spacing w:before="0" w:after="0"/>
        <w:jc w:val="both"/>
        <w:rPr/>
      </w:pPr>
      <w:r>
        <w:rPr/>
        <w:t>Для сокращения расхода газа необходимо использовать наплитную посуду с дном, хорошо прилегающим к поверхности конфорки; полностью загружать жарочную поверхность; не ис</w:t>
        <w:softHyphen/>
        <w:t>пользовать высокую наплитную посуду; заполнять посуду на 0,8—0,9 ее объема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873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лучае возникновения пожара в первую очередь необходимо эвакуировать детей и пожилых людей и сообщить о пожаре по телефону 01; </w:t>
      </w:r>
    </w:p>
    <w:p>
      <w:pPr>
        <w:pStyle w:val="Style16"/>
        <w:tabs>
          <w:tab w:val="clear" w:pos="708"/>
          <w:tab w:val="left" w:pos="5873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101 – любой оператор сотовой связи;</w:t>
      </w:r>
    </w:p>
    <w:p>
      <w:pPr>
        <w:pStyle w:val="Style16"/>
        <w:tabs>
          <w:tab w:val="clear" w:pos="708"/>
          <w:tab w:val="left" w:pos="5873" w:leader="none"/>
        </w:tabs>
        <w:spacing w:before="0" w:after="0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5873" w:leader="none"/>
        </w:tabs>
        <w:spacing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873" w:leader="none"/>
        </w:tabs>
        <w:spacing w:before="0" w:after="0"/>
        <w:ind w:left="5103" w:hanging="0"/>
        <w:rPr>
          <w:b/>
          <w:b/>
        </w:rPr>
      </w:pPr>
      <w:r>
        <w:rPr>
          <w:b/>
        </w:rPr>
        <w:t>Отдел надзорной деятельности и профилактической работы № 3</w:t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ind w:left="5103" w:hanging="0"/>
        <w:rPr/>
      </w:pPr>
      <w:r>
        <w:rPr>
          <w:b/>
        </w:rPr>
        <w:t xml:space="preserve">управления надзорной деятельности и профилактической работы </w:t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ind w:left="5103" w:hanging="0"/>
        <w:rPr>
          <w:b/>
          <w:b/>
        </w:rPr>
      </w:pPr>
      <w:r>
        <w:rPr>
          <w:b/>
        </w:rPr>
        <w:t xml:space="preserve">Главного управления МЧС России </w:t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ind w:left="5103" w:hanging="0"/>
        <w:rPr>
          <w:b/>
          <w:b/>
        </w:rPr>
      </w:pPr>
      <w:r>
        <w:rPr>
          <w:b/>
        </w:rPr>
        <w:t>по Челябинской области</w:t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jc w:val="center"/>
        <w:rPr/>
      </w:pPr>
      <w:r>
        <w:rPr>
          <w:b/>
        </w:rPr>
        <w:t>г. Челябинск 2018 год.</w:t>
      </w:r>
    </w:p>
    <w:sectPr>
      <w:type w:val="nextPage"/>
      <w:pgSz w:w="11906" w:h="16838"/>
      <w:pgMar w:left="1701" w:right="851" w:gutter="0" w:header="0" w:top="1134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9:00Z</dcterms:created>
  <dc:creator>Admin</dc:creator>
  <dc:description/>
  <cp:keywords/>
  <dc:language>en-US</dc:language>
  <cp:lastModifiedBy>Admin</cp:lastModifiedBy>
  <cp:lastPrinted>2017-02-22T06:58:00Z</cp:lastPrinted>
  <dcterms:modified xsi:type="dcterms:W3CDTF">2018-12-31T13:20:00Z</dcterms:modified>
  <cp:revision>18</cp:revision>
  <dc:subject/>
  <dc:title/>
</cp:coreProperties>
</file>