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701" w:hanging="1701"/>
        <w:jc w:val="center"/>
        <w:rPr>
          <w:b/>
          <w:b/>
          <w:sz w:val="28"/>
          <w:szCs w:val="28"/>
        </w:rPr>
      </w:pPr>
      <w:r>
        <w:rPr>
          <w:b/>
          <w:sz w:val="26"/>
          <w:szCs w:val="26"/>
        </w:rPr>
        <w:t>«</w:t>
      </w:r>
      <w:r>
        <w:rPr>
          <w:b/>
          <w:sz w:val="28"/>
          <w:szCs w:val="28"/>
        </w:rPr>
        <w:t>О новом в законодательстве РФ в части оказания мер социальной поддержки  гражданам пожилого возраста»</w:t>
      </w:r>
    </w:p>
    <w:p>
      <w:pPr>
        <w:pStyle w:val="Normal"/>
        <w:ind w:left="851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851" w:firstLine="567"/>
        <w:jc w:val="both"/>
        <w:rPr>
          <w:sz w:val="32"/>
          <w:szCs w:val="32"/>
        </w:rPr>
      </w:pPr>
      <w:r>
        <w:rPr>
          <w:sz w:val="32"/>
          <w:szCs w:val="32"/>
        </w:rPr>
        <w:t>В связи с изменением пенсионного законодательства Российской Федерации в части повышения  общеустановленного пенсионного возраста, поручением Президента Российской Федерации  для смягчения социальной напряженности в ряд региональных законов были внесены изменения, которые направлены на предоставление права получать региональные льготы независимо от факта установления  страховой пенсии женщинам с 55 лет и мужчинам с 60 - летнего возраста.</w:t>
      </w:r>
    </w:p>
    <w:p>
      <w:pPr>
        <w:pStyle w:val="Normal"/>
        <w:ind w:left="851" w:firstLine="567"/>
        <w:jc w:val="both"/>
        <w:rPr>
          <w:sz w:val="32"/>
          <w:szCs w:val="32"/>
        </w:rPr>
      </w:pPr>
      <w:r>
        <w:rPr>
          <w:sz w:val="32"/>
          <w:szCs w:val="32"/>
        </w:rPr>
        <w:t>02.10.2018 принят закон Челябинской области № 775-ЗО «О внесении изменений в некоторые законы Челябинской области», который  позволил сохранить  меры  социальной поддержки для граждан, предпенсионного возраста. Сохранены  меры социальной поддержки для граждан, достигших возраста 55 и 60 лет (женщины и мужчины), в виде  ежемесячной денежной выплаты ветеранам труда, ветеранам военной службы, ветеранам труда Челябинской области.</w:t>
      </w:r>
    </w:p>
    <w:p>
      <w:pPr>
        <w:pStyle w:val="Normal"/>
        <w:ind w:left="851" w:firstLine="567"/>
        <w:jc w:val="both"/>
        <w:rPr>
          <w:sz w:val="32"/>
          <w:szCs w:val="32"/>
        </w:rPr>
      </w:pPr>
      <w:r>
        <w:rPr>
          <w:sz w:val="32"/>
          <w:szCs w:val="32"/>
        </w:rPr>
        <w:t>Изменились и условия для присвоения звания  «Ветеран труда Челябинской области» для граждан предпенсионного возраста (55 лет-женщины. 60 - мужчины). Так если раньше одним из основных условий  присвоения звания ветерана труда Челябинской области было,  назначение трудовой пенсии по старости,  то в настоящее  время необходимо два условия: соответствующая награда и  наличие страхового стажа (для женщин 35 лет, для мужчин 40 лет), то есть нет  необходимости ожидать  назначения страховой пенсии по старости.</w:t>
      </w:r>
    </w:p>
    <w:p>
      <w:pPr>
        <w:pStyle w:val="Normal"/>
        <w:ind w:left="851" w:firstLine="567"/>
        <w:jc w:val="both"/>
        <w:rPr>
          <w:sz w:val="32"/>
          <w:szCs w:val="32"/>
        </w:rPr>
      </w:pPr>
      <w:r>
        <w:rPr>
          <w:sz w:val="32"/>
          <w:szCs w:val="32"/>
        </w:rPr>
        <w:t>В сентябре 2018 года было внесено изменение в решение Челябинской городской Думы от 20.12.2016 № 27/19 «О мерах социальной поддержки отдельных категорий граждан», которое позволило сохранить  льготный проезд на основании социальной карты – гражданам, достигшим возраста 55 лет (женщины) и 60 лет (мужчины), зарегистрированных на территории города Челябинска и не пользующихся мерами социальной поддержки по федеральному и областному законодательству. Ранее  дополнительным условием льготного проезда для этой категории граждан являлось  установление (назначение) страховой пенсии в соответствии с Федеральным законом «О трудовых пенсиях в Российской Федерации» или назначения социальной пенсии в соответствии с Федеральным законом  «О государственном  обеспечении в Российской Федерации».</w:t>
      </w:r>
    </w:p>
    <w:p>
      <w:pPr>
        <w:pStyle w:val="Normal"/>
        <w:ind w:left="851" w:firstLine="567"/>
        <w:jc w:val="both"/>
        <w:rPr>
          <w:sz w:val="32"/>
          <w:szCs w:val="32"/>
        </w:rPr>
      </w:pPr>
      <w:r>
        <w:rPr>
          <w:sz w:val="32"/>
          <w:szCs w:val="32"/>
        </w:rPr>
        <w:t>В связи с принятием Закона Челябинской области от 29.11.2018 «О дополнительных  мерах социальной поддержки отдельных категорий граждан в связи с переходом к цифровому телерадиовещанию» ряд  категорий граждан получили  право на единовременную выплату по цифровому телерадиовещанию.</w:t>
      </w:r>
    </w:p>
    <w:p>
      <w:pPr>
        <w:pStyle w:val="Normal"/>
        <w:ind w:left="851" w:firstLine="567"/>
        <w:jc w:val="both"/>
        <w:rPr>
          <w:sz w:val="32"/>
          <w:szCs w:val="32"/>
        </w:rPr>
      </w:pPr>
      <w:r>
        <w:rPr>
          <w:sz w:val="32"/>
          <w:szCs w:val="32"/>
        </w:rPr>
        <w:t>Право на единовременную выплату имеют следующие категории:</w:t>
      </w:r>
    </w:p>
    <w:p>
      <w:pPr>
        <w:pStyle w:val="Normal"/>
        <w:ind w:left="851" w:firstLine="567"/>
        <w:jc w:val="both"/>
        <w:rPr>
          <w:sz w:val="32"/>
          <w:szCs w:val="32"/>
        </w:rPr>
      </w:pPr>
      <w:r>
        <w:rPr>
          <w:sz w:val="32"/>
          <w:szCs w:val="32"/>
        </w:rPr>
        <w:t>- семьи, размер среднедушевого дохода которых не превышает величину прожиточного минимума на душу населения в Челябинской области, установленного в соответствии с законодательством Челябинской области;</w:t>
        <w:br/>
        <w:t xml:space="preserve">         - одиноко проживающие граждане, размер дохода которых не превышает величину прожиточного минимума на душу населения в Челябинской области. </w:t>
      </w:r>
    </w:p>
    <w:p>
      <w:pPr>
        <w:pStyle w:val="Normal"/>
        <w:ind w:left="851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Для определения права на единовременную выплату доход исчисляется за последние три месяца перед месяцем  обращения. В настоящее время прожиточный минимум на душу населения составлял 9 951 рубль.</w:t>
      </w:r>
    </w:p>
    <w:p>
      <w:pPr>
        <w:pStyle w:val="Normal"/>
        <w:ind w:left="851" w:firstLine="567"/>
        <w:jc w:val="both"/>
        <w:rPr>
          <w:sz w:val="32"/>
          <w:szCs w:val="32"/>
        </w:rPr>
      </w:pPr>
      <w:r>
        <w:rPr>
          <w:sz w:val="32"/>
          <w:szCs w:val="32"/>
        </w:rPr>
        <w:t>Без исчисления доходов либо их ограничения право на единовременную выплату имеют инвалиды и участники Великой Отечественной войны, вдовы участников Великой Отечественной войны, лица, награжденные знаком «Жителю блокадного Ленинграда».</w:t>
      </w:r>
    </w:p>
    <w:p>
      <w:pPr>
        <w:pStyle w:val="Style16"/>
        <w:spacing w:before="0" w:after="280"/>
        <w:ind w:left="851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Для  жителей города Челябинска единовременная выплата на возмещение расходов, связанных с приобретением цифровой приставки и приемной антенны, исчисляется  в размере их фактической стоимости, но не более 1 000 рублей. Также необходимо отметить, что гражданам, имеющим право на возмещение расходов, связанных с приобретением цифровой приставки необходимо обратиться в управление с подтверждающими документами  до конца 2019 года (закон действует до 31 декабря 2019 года), единовременная выплата  предоставляется  только один раз на одно домохозяйство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851" w:right="70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autoSpaceDE w:val="false"/>
      <w:spacing w:lineRule="auto" w:line="288"/>
      <w:outlineLvl w:val="0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autoSpaceDE w:val="false"/>
      <w:spacing w:before="24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TextBodyIndent">
    <w:name w:val="Body Text Indent"/>
    <w:basedOn w:val="Normal"/>
    <w:pPr>
      <w:autoSpaceDE w:val="false"/>
      <w:ind w:left="1560" w:hanging="1560"/>
      <w:jc w:val="both"/>
    </w:pPr>
    <w:rPr>
      <w:sz w:val="26"/>
      <w:szCs w:val="26"/>
    </w:rPr>
  </w:style>
  <w:style w:type="paragraph" w:styleId="Style14">
    <w:name w:val="Цитата"/>
    <w:basedOn w:val="Normal"/>
    <w:qFormat/>
    <w:pPr>
      <w:tabs>
        <w:tab w:val="clear" w:pos="708"/>
        <w:tab w:val="left" w:pos="1260" w:leader="none"/>
        <w:tab w:val="left" w:pos="10772" w:leader="none"/>
      </w:tabs>
      <w:autoSpaceDE w:val="false"/>
      <w:spacing w:lineRule="auto" w:line="288"/>
      <w:ind w:left="1260" w:right="-28" w:hanging="0"/>
      <w:jc w:val="both"/>
    </w:pPr>
    <w:rPr>
      <w:sz w:val="27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04:20:00Z</dcterms:created>
  <dc:creator>Karakurt</dc:creator>
  <dc:description/>
  <cp:keywords/>
  <dc:language>en-US</dc:language>
  <cp:lastModifiedBy>Пашкова</cp:lastModifiedBy>
  <cp:lastPrinted>2019-04-25T13:28:00Z</cp:lastPrinted>
  <dcterms:modified xsi:type="dcterms:W3CDTF">2019-05-29T08:52:00Z</dcterms:modified>
  <cp:revision>103</cp:revision>
  <dc:subject/>
  <dc:title/>
</cp:coreProperties>
</file>