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о реализации молодежной политики в городе Челябинске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Управление по делам молодежи Администрации города Челябинска</w:t>
      </w:r>
    </w:p>
    <w:p>
      <w:pPr>
        <w:pStyle w:val="Style14"/>
        <w:rPr/>
      </w:pPr>
      <w:r>
        <w:rPr/>
        <w:t>Адрес: 454048, г.Челябинск, ул. К. Либкнехта, 9.</w:t>
      </w:r>
    </w:p>
    <w:p>
      <w:pPr>
        <w:pStyle w:val="Style14"/>
        <w:rPr/>
      </w:pPr>
      <w:r>
        <w:rPr/>
        <w:t>Контактные телефоны: 265-90-07, 265-90-51</w:t>
      </w:r>
    </w:p>
    <w:p>
      <w:pPr>
        <w:pStyle w:val="Style14"/>
        <w:rPr/>
      </w:pPr>
      <w:r>
        <w:rPr/>
        <w:t>Начальник Управления - Авдеев Сергей Александрович</w:t>
      </w:r>
    </w:p>
    <w:p>
      <w:pPr>
        <w:pStyle w:val="Style14"/>
        <w:rPr/>
      </w:pPr>
      <w:r>
        <w:rPr/>
        <w:t>Личный приём: каждый четверг с 14 ч. до 17 ч.</w:t>
      </w:r>
    </w:p>
    <w:p>
      <w:pPr>
        <w:pStyle w:val="Style14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molod@cheladmin.ru</w:t>
        </w:r>
      </w:hyperlink>
    </w:p>
    <w:p>
      <w:pPr>
        <w:pStyle w:val="Style14"/>
        <w:rPr>
          <w:lang w:val="en-US"/>
        </w:rPr>
      </w:pPr>
      <w:r>
        <w:rPr/>
        <w:t>Сайт</w:t>
      </w:r>
      <w:r>
        <w:rPr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www.udmchel.ru</w:t>
        </w:r>
      </w:hyperlink>
    </w:p>
    <w:p>
      <w:pPr>
        <w:pStyle w:val="Style14"/>
        <w:rPr/>
      </w:pPr>
      <w:r>
        <w:rPr>
          <w:rStyle w:val="StrongEmphasis"/>
        </w:rPr>
        <w:t>Информация об Управлении по делам молодежи Администрации города Челябинска</w:t>
      </w:r>
    </w:p>
    <w:p>
      <w:pPr>
        <w:pStyle w:val="Style14"/>
        <w:rPr/>
      </w:pPr>
      <w:r>
        <w:rPr/>
        <w:t xml:space="preserve">В 1993 году в городе Челябинске  был создан комитет по делам молодежи, в 1998 году реорганизован в Управление по делам молодежи. </w:t>
      </w:r>
    </w:p>
    <w:p>
      <w:pPr>
        <w:pStyle w:val="Style14"/>
        <w:rPr/>
      </w:pPr>
      <w:r>
        <w:rPr/>
        <w:t>Основные направления деятельности Управления:</w:t>
      </w:r>
    </w:p>
    <w:p>
      <w:pPr>
        <w:pStyle w:val="Style14"/>
        <w:rPr/>
      </w:pPr>
      <w:r>
        <w:rPr>
          <w:rStyle w:val="Emphasis"/>
          <w:b/>
          <w:bCs/>
        </w:rPr>
        <w:t>Обеспечение прав и свобод молодых граждан, проживающих на территории г. Челябинск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здание студенческой неполитической газеты «Стоит почитать»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кции «Образование всем детям», «Защита», «Подросток» для школьников города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бота Молодежной Палаты при Челябинской городской Думе.</w:t>
      </w:r>
    </w:p>
    <w:p>
      <w:pPr>
        <w:pStyle w:val="Style14"/>
        <w:rPr/>
      </w:pPr>
      <w:r>
        <w:rPr>
          <w:rStyle w:val="Emphasis"/>
          <w:b/>
          <w:bCs/>
        </w:rPr>
        <w:t>Гражданское и патриотическое воспитание молодежи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 </w:t>
      </w:r>
      <w:r>
        <w:rPr/>
        <w:t>Городской сбор «Уральская зарница»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«Вахта памяти» у Вечного огня.</w:t>
      </w:r>
    </w:p>
    <w:p>
      <w:pPr>
        <w:pStyle w:val="Style14"/>
        <w:rPr/>
      </w:pPr>
      <w:r>
        <w:rPr>
          <w:rStyle w:val="Emphasis"/>
          <w:b/>
          <w:bCs/>
        </w:rPr>
        <w:t>Формирование здорового образа жизн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еятельность МБУ «Центр профилактического сопровождения «Компас» (профилактика асоциального проявления в молодежной среде, оказание социальных, информационных и психологических услуг людям, затронутым проблемами ВИЧ/СПИД и наркоманией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ализация городской целевой программы «Профилактика наркомании в городе Челябинске в 2011-2013 гг.»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Деятельность Межведомственной комиссии по профилактики наркомании при Администрации города Челябинска.</w:t>
      </w:r>
    </w:p>
    <w:p>
      <w:pPr>
        <w:pStyle w:val="Style14"/>
        <w:rPr/>
      </w:pPr>
      <w:r>
        <w:rPr>
          <w:rStyle w:val="Emphasis"/>
          <w:b/>
          <w:bCs/>
        </w:rPr>
        <w:t>Приобщение молодежи к труду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ятельность МБУ «Молодежная биржа труда»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удоустройство студентов и несовершеннолетних граждан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ализация программы «Молодежные трудовые объединения Администрации город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рганизация отдыха студентов и школьников в каникулярный период.</w:t>
      </w:r>
    </w:p>
    <w:p>
      <w:pPr>
        <w:pStyle w:val="Style14"/>
        <w:rPr/>
      </w:pPr>
      <w:r>
        <w:rPr>
          <w:rStyle w:val="Emphasis"/>
          <w:b/>
          <w:bCs/>
        </w:rPr>
        <w:t>Социальная работа в молодежной среде:</w:t>
      </w:r>
      <w:r>
        <w:rPr>
          <w:rStyle w:val="StrongEmphasis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беспечение питанием малообеспеченных студентов вузов город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беспечение бесплатного проезда в общественном городском транспорте малообеспеченных студентов вузов город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Льготный проезд студентов (оплата 50% от стоимости проезда), обучающихся очно на бюджетной основе, в общественном городском транспорте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Реализация программы «Оказание молодым семьям государственной поддержки для улучшения жилищных условий.</w:t>
      </w:r>
    </w:p>
    <w:p>
      <w:pPr>
        <w:pStyle w:val="Style14"/>
        <w:rPr/>
      </w:pPr>
      <w:r>
        <w:rPr>
          <w:rStyle w:val="Emphasis"/>
          <w:b/>
          <w:bCs/>
        </w:rPr>
        <w:t>Поддержка талантливой молодежи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еализация Российской научно- социальной программы «Шаг в будущее»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оведение фестиваля студенческого творчества «Весна студенческая»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ддержка движения КВН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Вручение единовременных стипендий Администрации г. Челябинска студентам и аспирантам вузов города.</w:t>
      </w:r>
    </w:p>
    <w:p>
      <w:pPr>
        <w:pStyle w:val="Style14"/>
        <w:rPr/>
      </w:pPr>
      <w:r>
        <w:rPr>
          <w:rStyle w:val="Emphasis"/>
          <w:b/>
          <w:bCs/>
        </w:rPr>
        <w:t>Поддержка деятельности молодежных и детских общественных объединений город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бота Ресурсного центра для молодежных некоммерческих объединений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еализация Программы молодежных инициатив.</w:t>
      </w:r>
    </w:p>
    <w:p>
      <w:pPr>
        <w:pStyle w:val="Style14"/>
        <w:rPr/>
      </w:pPr>
      <w:r>
        <w:rPr>
          <w:rStyle w:val="Emphasis"/>
          <w:b/>
          <w:bCs/>
        </w:rPr>
        <w:t>Организация городских массовых праздников и фестивалей для молодеж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>День Российского студенчества- Татьянин Ден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сероссийский День молодеж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семирный День борьбы с наркомание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еждународный День студент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естиваль  хип-хоп культуры «Энерджи»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естиваль команд КВН, посвященный Дню рождения города «Кубок Челябинска»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естиваль команд КВН «Снежные буераки»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Шоу- программа «Стартинейджер» и др. </w:t>
      </w:r>
    </w:p>
    <w:p>
      <w:pPr>
        <w:pStyle w:val="Style14"/>
        <w:rPr/>
      </w:pPr>
      <w:r>
        <w:rPr>
          <w:rStyle w:val="StrongEmphasis"/>
          <w:i/>
          <w:iCs/>
        </w:rPr>
        <w:t>Организация работы молодежных служб город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БУ «Центр профилактического сопровождения «Компас»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БУ «Молодежная биржа труда»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АУ «Центр поддержки молодежных инициатив» города Челябинск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есурсный центр для молодежных некоммерческих организаций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олодежная Палата при Челябинской городской Думе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Информационная служба (студенческая неполитическая газета «Стоит почитать», консультации, консультации и т.п.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ддержка и развитие НП «Челябинской Федерация хип-хоп культуры»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КВН-движение и д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ieldcontent">
    <w:name w:val="field-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@cheladmin.ru" TargetMode="External"/><Relationship Id="rId3" Type="http://schemas.openxmlformats.org/officeDocument/2006/relationships/hyperlink" Target="http://www.udmch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7:00Z</dcterms:created>
  <dc:creator>КАЛЯЖЕНКОВА Юлия Георгиевна</dc:creator>
  <dc:description/>
  <cp:keywords/>
  <dc:language>en-US</dc:language>
  <cp:lastModifiedBy>Юля</cp:lastModifiedBy>
  <dcterms:modified xsi:type="dcterms:W3CDTF">2017-01-20T08:20:00Z</dcterms:modified>
  <cp:revision>2</cp:revision>
  <dc:subject/>
  <dc:title/>
</cp:coreProperties>
</file>