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98" w:before="0" w:after="0"/>
        <w:ind w:left="4400" w:hanging="0"/>
        <w:rPr/>
      </w:pPr>
      <w:r>
        <w:rPr/>
        <w:t xml:space="preserve">Одобрен </w:t>
      </w:r>
    </w:p>
    <w:p>
      <w:pPr>
        <w:pStyle w:val="211"/>
        <w:shd w:fill="auto" w:val="clear"/>
        <w:spacing w:lineRule="exact" w:line="298" w:before="0" w:after="0"/>
        <w:ind w:left="4400" w:hanging="0"/>
        <w:rPr/>
      </w:pPr>
      <w:r>
        <w:rPr/>
      </w:r>
    </w:p>
    <w:p>
      <w:pPr>
        <w:pStyle w:val="211"/>
        <w:shd w:fill="auto" w:val="clear"/>
        <w:spacing w:lineRule="exact" w:line="298" w:before="0" w:after="3598"/>
        <w:ind w:left="4400" w:hanging="0"/>
        <w:rPr>
          <w:lang w:val="ru-RU"/>
        </w:rPr>
      </w:pPr>
      <w:r>
        <w:rPr/>
        <w:t xml:space="preserve">распоряжением Администрации района от </w:t>
      </w:r>
      <w:r>
        <w:rPr>
          <w:u w:val="single"/>
          <w:lang w:val="ru-RU"/>
        </w:rPr>
        <w:t>15.11.2018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u w:val="single"/>
          <w:lang w:val="ru-RU"/>
        </w:rPr>
        <w:t>205</w:t>
      </w:r>
    </w:p>
    <w:p>
      <w:pPr>
        <w:pStyle w:val="32"/>
        <w:shd w:fill="auto" w:val="clear"/>
        <w:spacing w:lineRule="exact" w:line="298" w:before="0" w:after="7941"/>
        <w:ind w:left="20" w:hanging="0"/>
        <w:rPr/>
      </w:pPr>
      <w:r>
        <w:rPr/>
        <w:t>Прогноз социально-экономического развития</w:t>
        <w:br/>
        <w:t>Калининского района города Челябинска на 2019 год</w:t>
        <w:br/>
        <w:t>и на плановый период 2020 и 2021 год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974" w:right="1823" w:gutter="0" w:header="0" w:top="1148" w:footer="0" w:bottom="1148"/>
          <w:pgNumType w:fmt="decimal"/>
          <w:formProt w:val="false"/>
          <w:titlePg/>
          <w:textDirection w:val="lrTb"/>
          <w:docGrid w:type="default" w:linePitch="360" w:charSpace="0"/>
        </w:sectPr>
        <w:pStyle w:val="42"/>
        <w:shd w:fill="auto" w:val="clear"/>
        <w:spacing w:lineRule="exact" w:line="298" w:before="0" w:after="0"/>
        <w:ind w:left="20" w:hanging="0"/>
        <w:rPr/>
      </w:pPr>
      <w:r>
        <w:rPr/>
        <w:t>Челябинск, 2018 год</w:t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lang w:val="ru-RU"/>
        </w:rPr>
      </w:pPr>
      <w:r>
        <w:rPr/>
        <w:t>СОДЕРЖАНИЕ</w:t>
      </w:r>
    </w:p>
    <w:p>
      <w:pPr>
        <w:pStyle w:val="Normal"/>
        <w:spacing w:lineRule="exact" w:line="298" w:before="0" w:after="120"/>
        <w:ind w:right="283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339" w:leader="none"/>
          <w:tab w:val="right" w:pos="9781" w:leader="none"/>
        </w:tabs>
        <w:spacing w:lineRule="exact" w:line="298" w:before="0" w:after="120"/>
        <w:ind w:right="-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1. Пояснительная записка к Основным показателям Прогноза социально -              стр.</w:t>
      </w:r>
    </w:p>
    <w:p>
      <w:pPr>
        <w:pStyle w:val="Normal"/>
        <w:spacing w:lineRule="exact" w:line="298" w:before="0" w:after="120"/>
        <w:ind w:right="28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экономического развития Калининского района города Челябинска</w:t>
      </w:r>
    </w:p>
    <w:p>
      <w:pPr>
        <w:pStyle w:val="Normal"/>
        <w:spacing w:lineRule="exact" w:line="298" w:before="0" w:after="120"/>
        <w:ind w:right="1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 2019 год и на плановый период 2020 и 2021 годов                                                   3</w:t>
      </w:r>
    </w:p>
    <w:p>
      <w:pPr>
        <w:pStyle w:val="Normal"/>
        <w:spacing w:lineRule="exact" w:line="298" w:before="0" w:after="120"/>
        <w:ind w:right="1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Введение                                                                                                                             3</w:t>
      </w:r>
    </w:p>
    <w:p>
      <w:pPr>
        <w:pStyle w:val="Normal"/>
        <w:spacing w:lineRule="exact" w:line="298" w:before="0" w:after="120"/>
        <w:ind w:right="1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емографическая ситуация                                                                                              6</w:t>
      </w:r>
    </w:p>
    <w:p>
      <w:pPr>
        <w:pStyle w:val="Normal"/>
        <w:widowControl/>
        <w:spacing w:lineRule="exact" w:line="298" w:before="0" w:after="120"/>
        <w:ind w:right="1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ромышленное производство                                                                                          7</w:t>
      </w:r>
    </w:p>
    <w:p>
      <w:pPr>
        <w:pStyle w:val="Normal"/>
        <w:widowControl/>
        <w:spacing w:lineRule="exact" w:line="298" w:before="0" w:after="120"/>
        <w:ind w:right="1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Рынок товаров и услуг                                                                                                       7</w:t>
      </w:r>
    </w:p>
    <w:p>
      <w:pPr>
        <w:pStyle w:val="Normal"/>
        <w:widowControl/>
        <w:spacing w:lineRule="exact" w:line="298" w:before="0" w:after="120"/>
        <w:ind w:right="1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Торговля                                                                                                                              7</w:t>
      </w:r>
    </w:p>
    <w:p>
      <w:pPr>
        <w:pStyle w:val="Normal"/>
        <w:widowControl/>
        <w:spacing w:lineRule="exact" w:line="298" w:before="0" w:after="120"/>
        <w:ind w:right="1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Общественное питание                                                                                                    10</w:t>
      </w:r>
    </w:p>
    <w:p>
      <w:pPr>
        <w:pStyle w:val="Normal"/>
        <w:widowControl/>
        <w:spacing w:lineRule="exact" w:line="298" w:before="0" w:after="120"/>
        <w:ind w:right="1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Бытовое обслуживание                                                                                                    11</w:t>
      </w:r>
    </w:p>
    <w:p>
      <w:pPr>
        <w:pStyle w:val="Normal"/>
        <w:widowControl/>
        <w:spacing w:lineRule="exact" w:line="298" w:before="0" w:after="120"/>
        <w:ind w:right="1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редпринимательство                                                                                                      12</w:t>
      </w:r>
    </w:p>
    <w:p>
      <w:pPr>
        <w:pStyle w:val="Normal"/>
        <w:widowControl/>
        <w:spacing w:lineRule="exact" w:line="298" w:before="0" w:after="120"/>
        <w:ind w:right="1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нвестиции                                                                                                                       12</w:t>
      </w:r>
    </w:p>
    <w:p>
      <w:pPr>
        <w:pStyle w:val="Normal"/>
        <w:widowControl/>
        <w:spacing w:lineRule="exact" w:line="298" w:before="0" w:after="120"/>
        <w:ind w:right="1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Строительство                                                                                                                   13</w:t>
      </w:r>
    </w:p>
    <w:p>
      <w:pPr>
        <w:pStyle w:val="Normal"/>
        <w:widowControl/>
        <w:spacing w:lineRule="exact" w:line="298" w:before="0" w:after="120"/>
        <w:ind w:right="1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Финансы                                                                                                                            13</w:t>
      </w:r>
    </w:p>
    <w:p>
      <w:pPr>
        <w:pStyle w:val="Normal"/>
        <w:widowControl/>
        <w:spacing w:lineRule="exact" w:line="298" w:before="0" w:after="120"/>
        <w:ind w:right="1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енежные доходы и расходы населения                                                                        14</w:t>
      </w:r>
    </w:p>
    <w:p>
      <w:pPr>
        <w:pStyle w:val="Normal"/>
        <w:widowControl/>
        <w:spacing w:lineRule="exact" w:line="298" w:before="0" w:after="120"/>
        <w:ind w:right="14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Труд и занятость                                                                                                               15</w:t>
      </w:r>
    </w:p>
    <w:p>
      <w:pPr>
        <w:pStyle w:val="Normal"/>
        <w:widowControl/>
        <w:spacing w:lineRule="exact" w:line="298" w:before="0" w:after="120"/>
        <w:ind w:right="1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Управление муниципальным имуществом                                                                    15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120"/>
        <w:ind w:right="140" w:hanging="0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Создание условий для деятельности добровольных формирований населения             по охране общественного порядка на территории района                                           16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120"/>
        <w:ind w:right="140" w:hanging="0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Благоустройство и обеспечение жизнедеятельности территории                               16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120"/>
        <w:ind w:right="140" w:hanging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Физическая культура и спорт                                                                                          2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120"/>
        <w:ind w:right="140" w:hanging="0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Культура                                                                                                                            2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120"/>
        <w:ind w:right="140" w:hanging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Молодежная сфера                                                                                                           2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120"/>
        <w:ind w:right="140" w:hanging="0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Здравоохранение                                                                                                              26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120"/>
        <w:ind w:right="140" w:hanging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Образование                                                                                                                     27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120"/>
        <w:ind w:right="140" w:hanging="0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Социальная защита                                                                                                          27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120"/>
        <w:ind w:right="140" w:hanging="0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2. Оценка достигнутого уровня социально-экономическ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120"/>
        <w:ind w:right="140" w:hanging="0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Калининского района города Челябинска                                                                    37</w:t>
      </w:r>
    </w:p>
    <w:p>
      <w:pPr>
        <w:pStyle w:val="Normal"/>
        <w:spacing w:lineRule="exact" w:line="298" w:before="0" w:after="120"/>
        <w:ind w:right="1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3. Основные показатели прогноза социально-экономического                                     развития Калининского района города Челябинска на 2019 год и на плановый             период 2020 и 2021 годов                                                                                                38</w:t>
      </w:r>
    </w:p>
    <w:p>
      <w:pPr>
        <w:pStyle w:val="Normal"/>
        <w:widowControl/>
        <w:spacing w:lineRule="exact" w:line="298" w:before="0" w:after="120"/>
        <w:ind w:right="1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4 Основные параметры муниципальных программ                                                                   Калининского района города Челябинска                                                                     40</w:t>
      </w:r>
    </w:p>
    <w:p>
      <w:pPr>
        <w:pStyle w:val="211"/>
        <w:shd w:fill="auto" w:val="clear"/>
        <w:spacing w:lineRule="exact" w:line="298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val="ru-RU" w:eastAsia="en-US"/>
        </w:rPr>
      </w:pPr>
      <w:r>
        <w:rPr>
          <w:rFonts w:eastAsia="Times New Roman" w:cs="Times New Roman"/>
          <w:color w:val="000000"/>
          <w:sz w:val="26"/>
          <w:szCs w:val="26"/>
          <w:highlight w:val="yellow"/>
          <w:lang w:val="ru-RU" w:eastAsia="en-US"/>
        </w:rPr>
      </w:r>
    </w:p>
    <w:p>
      <w:pPr>
        <w:pStyle w:val="211"/>
        <w:numPr>
          <w:ilvl w:val="0"/>
          <w:numId w:val="2"/>
        </w:numPr>
        <w:shd w:fill="auto" w:val="clear"/>
        <w:spacing w:lineRule="exact" w:line="298" w:before="0" w:after="0"/>
        <w:jc w:val="center"/>
        <w:rPr>
          <w:lang w:val="ru-RU"/>
        </w:rPr>
      </w:pPr>
      <w:r>
        <w:rPr/>
        <w:t>Пояснительная записка к Основным показателям Прогноза социально-</w:t>
        <w:br/>
        <w:t xml:space="preserve">экономического развития Калининского района города Челябинска </w:t>
      </w:r>
      <w:r>
        <w:rPr>
          <w:lang w:val="ru-RU"/>
        </w:rPr>
        <w:t xml:space="preserve">             </w:t>
      </w:r>
      <w:r>
        <w:rPr/>
        <w:t>на 20</w:t>
      </w:r>
      <w:r>
        <w:rPr>
          <w:lang w:val="ru-RU"/>
        </w:rPr>
        <w:t>19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</w:p>
    <w:p>
      <w:pPr>
        <w:pStyle w:val="211"/>
        <w:shd w:fill="auto" w:val="clear"/>
        <w:spacing w:lineRule="exact" w:line="298" w:before="0" w:after="0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ведени</w:t>
      </w:r>
      <w:r>
        <w:rPr>
          <w:sz w:val="26"/>
          <w:szCs w:val="26"/>
          <w:lang w:val="ru-RU"/>
        </w:rPr>
        <w:t>е</w:t>
      </w:r>
    </w:p>
    <w:p>
      <w:pPr>
        <w:pStyle w:val="42"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lang w:val="ru-RU"/>
        </w:rPr>
      </w:pPr>
      <w:r>
        <w:rPr/>
        <w:t>Особенности разработки Прогноза</w:t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/>
        <w:t>Прогноз социально-экономического развития Калининского района разработан на трехлетний период. Круг показателей, характеризующих деятельность муниципального образования в отраслях районного хозяйства и социальной сферы, дополнен рядом показателей, предусмотренных для оценки эффективности деятельности органов местного самоуправления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lang w:val="ru-RU"/>
        </w:rPr>
      </w:pPr>
      <w:r>
        <w:rPr/>
        <w:t>Методы, использованные при разработке Прогноза</w:t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>
          <w:rStyle w:val="22"/>
          <w:color w:val="000000"/>
        </w:rPr>
        <w:t>Экономико-статистический метод</w:t>
      </w:r>
      <w:r>
        <w:rPr/>
        <w:t xml:space="preserve"> - изучение количественной стороны процессов, происходящих в экономике, при помощи статистических расчетов с целью выявления тенденций и закономерностей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>
          <w:rStyle w:val="22"/>
          <w:color w:val="000000"/>
        </w:rPr>
        <w:t>Нормативный метод</w:t>
      </w:r>
      <w:r>
        <w:rPr/>
        <w:t xml:space="preserve"> - технико-экономическое обоснование расчетов прогнозов, планов, программ с использованием норм и нормативов, используется для расчетов потребности в ресурсах, тарифов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>
          <w:rStyle w:val="22"/>
          <w:color w:val="000000"/>
        </w:rPr>
        <w:t>Метод экспертных оценок</w:t>
      </w:r>
      <w:r>
        <w:rPr/>
        <w:t xml:space="preserve"> - анализ тенденций, оценка состояния различных факторов и процессов, их взаимозависимости и влияния на развитие прогнозируемого объекта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>
          <w:rStyle w:val="22"/>
          <w:color w:val="000000"/>
        </w:rPr>
        <w:t>Метод дефлятирования</w:t>
      </w:r>
      <w:r>
        <w:rPr/>
        <w:t xml:space="preserve"> - перевод экономических показателей, рассчитанных в текущих ценах, в плановые с помощью соответствующих индексов-дефляторов цен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rStyle w:val="22"/>
          <w:color w:val="000000"/>
        </w:rPr>
        <w:t>Метод экстраполяции</w:t>
      </w:r>
      <w:r>
        <w:rPr/>
        <w:t xml:space="preserve"> - нахождение последующих значений путем умножения на индексы физического объема соответствующих показателей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lang w:val="ru-RU"/>
        </w:rPr>
      </w:pPr>
      <w:r>
        <w:rPr/>
        <w:t>Макроэкономические факторы, учитываемые при разработке Прогноза</w:t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/>
      </w:pPr>
      <w:r>
        <w:rPr/>
        <w:t>Внешнеэкономические факторы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/>
        <w:t>Положительные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2" w:leader="none"/>
        </w:tabs>
        <w:spacing w:lineRule="exact" w:line="298" w:before="0" w:after="0"/>
        <w:ind w:left="0" w:firstLine="709"/>
        <w:jc w:val="both"/>
        <w:rPr/>
      </w:pPr>
      <w:r>
        <w:rPr/>
        <w:t>умеренный рост мировой экономики к 202</w:t>
      </w:r>
      <w:r>
        <w:rPr>
          <w:lang w:val="ru-RU"/>
        </w:rPr>
        <w:t>1</w:t>
      </w:r>
      <w:r>
        <w:rPr/>
        <w:t xml:space="preserve"> году до 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>5</w:t>
      </w:r>
      <w:r>
        <w:rPr/>
        <w:t xml:space="preserve"> %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2" w:leader="none"/>
        </w:tabs>
        <w:spacing w:lineRule="exact" w:line="298" w:before="0" w:after="0"/>
        <w:ind w:left="0" w:firstLine="709"/>
        <w:jc w:val="both"/>
        <w:rPr/>
      </w:pPr>
      <w:r>
        <w:rPr/>
        <w:t>конкурентоспособность российских товаров на мировом рынке в результате девальвации рубля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2" w:leader="none"/>
        </w:tabs>
        <w:spacing w:lineRule="exact" w:line="298" w:before="0" w:after="0"/>
        <w:ind w:left="0" w:firstLine="709"/>
        <w:jc w:val="both"/>
        <w:rPr/>
      </w:pPr>
      <w:r>
        <w:rPr/>
        <w:t>продолжение действия финансовых и экономических санкций в отношении российской экономики, а также ответных мер на протяжении всего прогнозного периода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/>
        <w:t>Отрицательные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2" w:leader="none"/>
        </w:tabs>
        <w:spacing w:lineRule="exact" w:line="298" w:before="0" w:after="0"/>
        <w:ind w:left="0" w:firstLine="709"/>
        <w:jc w:val="both"/>
        <w:rPr/>
      </w:pPr>
      <w:r>
        <w:rPr/>
        <w:t>риски дальнейшего развития негативных процессов в мировой экономике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2" w:leader="none"/>
        </w:tabs>
        <w:spacing w:lineRule="exact" w:line="298" w:before="0" w:after="0"/>
        <w:ind w:left="0" w:firstLine="709"/>
        <w:jc w:val="both"/>
        <w:rPr/>
      </w:pPr>
      <w:r>
        <w:rPr/>
        <w:t>мохранение низкого уровня цен на нефть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2" w:leader="none"/>
        </w:tabs>
        <w:spacing w:lineRule="exact" w:line="298" w:before="0" w:after="0"/>
        <w:ind w:left="0" w:firstLine="709"/>
        <w:jc w:val="both"/>
        <w:rPr/>
      </w:pPr>
      <w:r>
        <w:rPr/>
        <w:t>продолжение действия финансовых и экономических санкций в отношении российской экономики, а также ответных мер на протяжении всего прогнозного периода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lang w:val="ru-RU"/>
        </w:rPr>
      </w:pPr>
      <w:r>
        <w:rPr/>
        <w:t>Внутрироссийские факторы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/>
        <w:t>Положительные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298" w:before="0" w:after="0"/>
        <w:ind w:left="0" w:firstLine="709"/>
        <w:jc w:val="both"/>
        <w:rPr/>
      </w:pPr>
      <w:r>
        <w:rPr/>
        <w:t>реализация денежно-кредитной политики Банком России, снижение ключевой ставки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298" w:before="0" w:after="0"/>
        <w:ind w:left="0" w:firstLine="709"/>
        <w:jc w:val="both"/>
        <w:rPr/>
      </w:pPr>
      <w:r>
        <w:rPr/>
        <w:t>рост кредитной активности банковской системы, снижение ставок по ипотеке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298" w:before="0" w:after="0"/>
        <w:ind w:left="0" w:firstLine="709"/>
        <w:jc w:val="both"/>
        <w:rPr/>
      </w:pPr>
      <w:r>
        <w:rPr/>
        <w:t>повышение инвестиционной активности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298" w:before="0" w:after="0"/>
        <w:ind w:left="0" w:firstLine="709"/>
        <w:jc w:val="both"/>
        <w:rPr/>
      </w:pPr>
      <w:r>
        <w:rPr/>
        <w:t>восстановление потребительского спроса, рост доходов населения и оборота розничной торговли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298" w:before="0" w:after="0"/>
        <w:ind w:left="0" w:firstLine="709"/>
        <w:jc w:val="both"/>
        <w:rPr/>
      </w:pPr>
      <w:r>
        <w:rPr/>
        <w:t>сохранение социальной стабильности, низкий уровень безработицы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/>
        <w:t>Отрицательные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298" w:before="0" w:after="0"/>
        <w:ind w:left="0" w:firstLine="709"/>
        <w:jc w:val="both"/>
        <w:rPr/>
      </w:pPr>
      <w:r>
        <w:rPr/>
        <w:t>риски ослабления курса рубля и снижение цен на нефть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298" w:before="0" w:after="0"/>
        <w:ind w:left="0" w:firstLine="709"/>
        <w:jc w:val="both"/>
        <w:rPr/>
      </w:pPr>
      <w:r>
        <w:rPr/>
        <w:t>недостаточный объем и качество инвестиций в основной капитал для модернизации капитальных ресурсов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298" w:before="0" w:after="0"/>
        <w:ind w:left="0" w:firstLine="709"/>
        <w:jc w:val="both"/>
        <w:rPr/>
      </w:pPr>
      <w:r>
        <w:rPr/>
        <w:t>неблагоприятная демографическая ситуация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298" w:before="0" w:after="0"/>
        <w:ind w:left="0" w:firstLine="709"/>
        <w:jc w:val="both"/>
        <w:rPr/>
      </w:pPr>
      <w:r>
        <w:rPr/>
        <w:t>низкие темпы восстановления доходов населения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/>
        <w:t>Главная цель социально-экономического развития района - повышение качества жизни всех слоев населения Калининского района города Челябинска.</w:t>
      </w:r>
    </w:p>
    <w:p>
      <w:pPr>
        <w:pStyle w:val="211"/>
        <w:shd w:fill="auto" w:val="clear"/>
        <w:spacing w:lineRule="exact" w:line="298" w:before="0" w:after="0"/>
        <w:ind w:right="220" w:hanging="0"/>
        <w:jc w:val="center"/>
        <w:rPr>
          <w:lang w:val="ru-RU"/>
        </w:rPr>
      </w:pPr>
      <w:r>
        <w:rPr/>
        <w:t>Показатели Прогноза социально-экономического развития Калининского района</w:t>
        <w:br/>
        <w:t>города Челябинск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</w:p>
    <w:p>
      <w:pPr>
        <w:pStyle w:val="211"/>
        <w:shd w:fill="auto" w:val="clear"/>
        <w:spacing w:lineRule="exact" w:line="298" w:before="0" w:after="0"/>
        <w:ind w:right="2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98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5101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0"/>
                              <w:gridCol w:w="4819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егодовая 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19год – 225,0-225,2-225,3 тыс. че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20год – 225,3-225,6-225,8 тыс. че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1год – 225,6-226,1-226,4 тыс.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ъем отгруженной продукции (работ, услуг) по крупным и средним организация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19год – 86,8-87,7-88,2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20год – 91,3-93,6-96,5 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21год – 96,5-100,9-106,3 млрд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вестиции в основной капитал за счет всех источников финансирования по крупным     и средним организация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19год – 3,7-4,0-3,9 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20год – 5,1-5,8-6,2 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1год – 7,2-8,3-9,0 млрд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егодовая 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19год – 39,5-39,7-39,8 тыс. че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20год – 39,4-39,8-40,0 тыс. че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21год – 39,3-39,9-40,2 тыс.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лата труда наемных работни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19год – 19,5-19,7-19,8 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20год – 20,3-20,7-21,1 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1год – 21,2-21,9-22,7 млрд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.ч. фонд 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19год – 18,4-18,6-18,8 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20год – 19,2-19,6-20,1 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1год – 20,1-20,8-21,5 млрд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егодовая стоимость имущества, облагаемого налогом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19год – 24,8-25,8-26,1 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20год – 25,1-27,3-28,3 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1год  – 25,5-28,8-30,7 млрд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орот розничной торговли по крупным      и средним организация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19год – 6,8-16,9-17,0 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20год – 17,8-18,0-18,3 млрд. руб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1год – 18,9-19,1-19,7 млрд.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98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01.7pt;mso-wrap-distance-left:0pt;mso-wrap-distance-right:0pt;mso-wrap-distance-top:0pt;mso-wrap-distance-bottom:0pt;margin-top:0.05pt;mso-position-vertical-relative:text;margin-left:-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0"/>
                        <w:gridCol w:w="4819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реднегодовая численность постоянного на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19год – 225,0-225,2-225,3 тыс. че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20год – 225,3-225,6-225,8 тыс. че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1год – 225,6-226,1-226,4 тыс. чел.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м отгруженной продукции (работ, услуг) по крупным и средним организация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19год – 86,8-87,7-88,2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20год – 91,3-93,6-96,5 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21год – 96,5-100,9-106,3 млрд. руб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вестиции в основной капитал за счет всех источников финансирования по крупным     и средним организация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19год – 3,7-4,0-3,9 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20год – 5,1-5,8-6,2 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1год – 7,2-8,3-9,0 млрд. руб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негодовая численность работни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19год – 39,5-39,7-39,8 тыс. че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20год – 39,4-39,8-40,0 тыс. че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21год – 39,3-39,9-40,2 тыс. чел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плата труда наемных работни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19год – 19,5-19,7-19,8 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20год – 20,3-20,7-21,1 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1год – 21,2-21,9-22,7 млрд. руб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 т.ч. фонд заработной платы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19год – 18,4-18,6-18,8 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20год – 19,2-19,6-20,1 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1год – 20,1-20,8-21,5 млрд. руб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реднегодовая стоимость имущества, облагаемого налогом на имущество организаци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19год – 24,8-25,8-26,1 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20год – 25,1-27,3-28,3 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1год  – 25,5-28,8-30,7 млрд. руб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борот розничной торговли по крупным      и средним организация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19год – 6,8-16,9-17,0 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20год – 17,8-18,0-18,3 млрд. руб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98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1год – 18,9-19,1-19,7 млрд.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98"/>
                        <w:rPr>
                          <w:rFonts w:ascii="Times New Roman" w:hAnsi="Times New Roman" w:cs="Times New Roman"/>
                          <w:sz w:val="2"/>
                          <w:szCs w:val="2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298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мографическая ситуация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  <w:lang w:val="ru-RU"/>
        </w:rPr>
      </w:pPr>
      <w:r>
        <w:rPr>
          <w:rFonts w:cs="Times New Roman"/>
          <w:b/>
          <w:color w:val="000000"/>
          <w:sz w:val="26"/>
          <w:szCs w:val="26"/>
          <w:highlight w:val="yellow"/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/>
        <w:t xml:space="preserve">Демографическая ситуация в Калининском районе города Челябинска </w:t>
      </w:r>
      <w:r>
        <w:rPr>
          <w:lang w:val="ru-RU"/>
        </w:rPr>
        <w:t xml:space="preserve">          </w:t>
      </w:r>
      <w:r>
        <w:rPr/>
        <w:t>(далее Калининский район) характеризуется положительной динамикой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9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object w:dxaOrig="9930" w:dyaOrig="4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75pt;margin-top:21.65pt;width:495.7pt;height:207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49957498" r:id="rId5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инамика среднегодовой численности постоянного населения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/>
        <w:t>В Калининском районе на протяжении последних лет наблюдается темп роста постоянного насе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4820</wp:posOffset>
                </wp:positionH>
                <wp:positionV relativeFrom="paragraph">
                  <wp:posOffset>1759585</wp:posOffset>
                </wp:positionV>
                <wp:extent cx="689610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17.2pt;mso-wrap-distance-left:9.05pt;mso-wrap-distance-right:9.05pt;mso-wrap-distance-top:0pt;mso-wrap-distance-bottom:0pt;margin-top:138.5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ыс.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ромышленное производство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/>
      </w:pPr>
      <w:r>
        <w:rPr>
          <w:b w:val="false"/>
          <w:sz w:val="26"/>
          <w:szCs w:val="26"/>
        </w:rPr>
        <w:t>Промышленность - важнейший сектор экономики, определяющий социальноэкономическое развитие Калининского района.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обороте организаций по видам экономической деятельности района</w:t>
      </w:r>
      <w:r>
        <w:rPr>
          <w:b w:val="false"/>
          <w:sz w:val="26"/>
          <w:szCs w:val="26"/>
          <w:lang w:val="ru-RU"/>
        </w:rPr>
        <w:t xml:space="preserve">                     </w:t>
      </w:r>
      <w:r>
        <w:rPr>
          <w:b w:val="false"/>
          <w:sz w:val="26"/>
          <w:szCs w:val="26"/>
        </w:rPr>
        <w:t>за 1 полугодие 201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 xml:space="preserve"> года наибольшую долю занимают: </w:t>
      </w:r>
      <w:r>
        <w:rPr>
          <w:b w:val="false"/>
          <w:sz w:val="26"/>
          <w:szCs w:val="26"/>
          <w:lang w:val="ru-RU"/>
        </w:rPr>
        <w:t xml:space="preserve">обеспечение электрической энергией, газом и паром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>68</w:t>
      </w:r>
      <w:r>
        <w:rPr>
          <w:b w:val="false"/>
          <w:sz w:val="26"/>
          <w:szCs w:val="26"/>
        </w:rPr>
        <w:t xml:space="preserve">%), </w:t>
      </w:r>
      <w:r>
        <w:rPr>
          <w:b w:val="false"/>
          <w:sz w:val="26"/>
          <w:szCs w:val="26"/>
          <w:lang w:val="ru-RU"/>
        </w:rPr>
        <w:t>производство машин и оборудования, не включенных в другие группировки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%)</w:t>
      </w:r>
      <w:r>
        <w:rPr>
          <w:b w:val="false"/>
          <w:sz w:val="26"/>
          <w:szCs w:val="26"/>
          <w:lang w:val="ru-RU"/>
        </w:rPr>
        <w:t>, производство прочей неметаллической минеральной продукции (28%)</w:t>
      </w:r>
      <w:r>
        <w:rPr>
          <w:b w:val="false"/>
          <w:sz w:val="26"/>
          <w:szCs w:val="26"/>
        </w:rPr>
        <w:t xml:space="preserve">. В прогнозируемый период существенных изменений </w:t>
      </w:r>
      <w:r>
        <w:rPr>
          <w:b w:val="false"/>
          <w:sz w:val="26"/>
          <w:szCs w:val="26"/>
          <w:lang w:val="ru-RU"/>
        </w:rPr>
        <w:t xml:space="preserve">                                 </w:t>
      </w:r>
      <w:r>
        <w:rPr>
          <w:b w:val="false"/>
          <w:sz w:val="26"/>
          <w:szCs w:val="26"/>
        </w:rPr>
        <w:t>в Калининского района не ожидается.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b/>
          <w:b/>
          <w:lang w:val="ru-RU"/>
        </w:rPr>
      </w:pPr>
      <w:r>
        <w:object w:dxaOrig="11310" w:dyaOrig="47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5.9pt;margin-top:42.35pt;width:565.7pt;height:238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90947421" r:id="rId7"/>
        </w:object>
      </w:r>
      <w:r>
        <w:rPr>
          <w:b/>
          <w:lang w:val="ru-RU"/>
        </w:rPr>
        <w:t>Структура отгруженных товаров по видам экономической деятельности            за 1 полугодие 2018 года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highlight w:val="yellow"/>
        </w:rPr>
      </w:pPr>
      <w:r>
        <w:rPr/>
        <w:t>Объем отгруженной продукции по «чистым» видам экономической деятельности в 201</w:t>
      </w:r>
      <w:r>
        <w:rPr>
          <w:lang w:val="ru-RU"/>
        </w:rPr>
        <w:t>7</w:t>
      </w:r>
      <w:r>
        <w:rPr/>
        <w:t xml:space="preserve"> году вырос на </w:t>
      </w:r>
      <w:r>
        <w:rPr>
          <w:lang w:val="ru-RU"/>
        </w:rPr>
        <w:t>3 877,7</w:t>
      </w:r>
      <w:r>
        <w:rPr/>
        <w:t xml:space="preserve"> миллионов рублей (10</w:t>
      </w:r>
      <w:r>
        <w:rPr>
          <w:lang w:val="ru-RU"/>
        </w:rPr>
        <w:t>5</w:t>
      </w:r>
      <w:r>
        <w:rPr/>
        <w:t>,</w:t>
      </w:r>
      <w:r>
        <w:rPr>
          <w:lang w:val="ru-RU"/>
        </w:rPr>
        <w:t>2</w:t>
      </w:r>
      <w:r>
        <w:rPr/>
        <w:t xml:space="preserve"> % к прошлому году). Такой результат сформирован в основном за счет благоприятной динамики спроса и цен на продукцию </w:t>
      </w:r>
      <w:r>
        <w:rPr>
          <w:lang w:val="ru-RU"/>
        </w:rPr>
        <w:t>промышленного производства</w:t>
      </w:r>
      <w:r>
        <w:rPr/>
        <w:t>.</w:t>
      </w:r>
    </w:p>
    <w:p>
      <w:pPr>
        <w:pStyle w:val="33"/>
        <w:spacing w:lineRule="exact" w:line="298" w:before="0" w:after="0"/>
        <w:ind w:left="0" w:firstLine="709"/>
        <w:jc w:val="both"/>
        <w:rPr/>
      </w:pPr>
      <w:r>
        <w:rPr>
          <w:sz w:val="26"/>
          <w:szCs w:val="26"/>
        </w:rPr>
        <w:t xml:space="preserve">В 2018 году промышленное производство за 1 полугодие демонстрировало рост. По итогам 1 полугодия 2018 года по сравнению с соответствующим периодом прошлого года оборот промышленного производства составил 115,0 % в том числе   по видам деятельности «Обрабатывающее производства» - 109,1 %, «Производство    и распределение электроэнергии, газа и воды» 136,3 %. Крупными и средними организациями за 1 полугодие 2018 года было отгружено товаров, выполнено работ, услуг на сумму 42 769,0 млн. руб., что на 21,7 % больше аналогичного периода     2017 года. 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object w:dxaOrig="9555" w:dyaOrig="36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pt;margin-top:41.4pt;width:477.95pt;height:18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004376060" r:id="rId9"/>
        </w:object>
        <w:t>Объем отгруженной продукции (работ, услуг) по крупным и средним организац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570</wp:posOffset>
                </wp:positionH>
                <wp:positionV relativeFrom="paragraph">
                  <wp:posOffset>444500</wp:posOffset>
                </wp:positionV>
                <wp:extent cx="78994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лрд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3.25pt;mso-wrap-distance-left:9.05pt;mso-wrap-distance-right:9.05pt;mso-wrap-distance-top:0pt;mso-wrap-distance-bottom:0pt;margin-top:3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лрд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/>
        <w:t xml:space="preserve">В среднесрочной перспективе развитие промышленного комплекса будет определяться преимущественно динамикой внутреннего спроса. При этом темпы роста будут обусловлены реализацией комплекса системных мер, направленных </w:t>
      </w:r>
      <w:r>
        <w:rPr>
          <w:lang w:val="ru-RU"/>
        </w:rPr>
        <w:t xml:space="preserve">       </w:t>
      </w:r>
      <w:r>
        <w:rPr/>
        <w:t>на повышение конкурентоспособности отечественных производителей</w:t>
      </w:r>
      <w:r>
        <w:rPr>
          <w:lang w:val="ru-RU"/>
        </w:rPr>
        <w:t xml:space="preserve">                           </w:t>
      </w:r>
      <w:r>
        <w:rPr/>
        <w:t>и импортозамещение в секторах экономики. Другим важным фактором, определяющим динамику развития секторов инвестиционного спроса, будут инвестиционные программы естественных монополий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Рынок товаров и</w:t>
      </w:r>
      <w:r>
        <w:rPr>
          <w:b/>
          <w:lang w:val="ru-RU"/>
        </w:rPr>
        <w:t xml:space="preserve"> </w:t>
      </w:r>
      <w:r>
        <w:rPr>
          <w:b/>
        </w:rPr>
        <w:t>услуг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9355" w:leader="none"/>
        </w:tabs>
        <w:spacing w:lineRule="exact" w:line="298" w:before="0" w:after="0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Торговля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фера розничной торговли в Калининском районе город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елябинска характеризуется положительной динамикой и высокими темпами развития инфраструктуры потребительского рынка. На территории района по состоянию         на 01.01.2018 года осуществляют деятель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58 предприятия торговли, из них:  517 магазинов, 4 розничных рынка, 234 нестационарных торговых объектов,               3 торгово-выставочные площадки. Торговая площадь розничной торговой сети составляет 173 555,9 тыс. м² Обеспеченность населения торговыми площадями составляет 770,3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² </w:t>
      </w:r>
      <w:r>
        <w:rPr>
          <w:rFonts w:cs="Times New Roman" w:ascii="Times New Roman" w:hAnsi="Times New Roman"/>
          <w:color w:val="000000"/>
          <w:sz w:val="26"/>
          <w:szCs w:val="26"/>
        </w:rPr>
        <w:t>на 1000 жителей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фере торговли происходят качественные изменения, проводится реконструкция торговых объектов с целью обеспечения доступности                         для маломобильных групп населения, продолжает уменьшаться доля мелкорозничной торговли. Кроме того, продолжается тенденция развития крупных торговых объектов с современными методами торговли и предоставлением широкого спектра дополнительных услуг, а также открываются новые торговые предприятия во вновь строящихся жилых микрорайонах «Академ Риверсайд», «Ньютон», «Бриз».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районе функционирует 15 торговых комплексов (наиболее крупные из них: «Европа-Азия», «Кировский», «Зеленый», «Прииск», «Ленинградский», «Каширинский», «Фрегат», «Карнавал», «Чайка», «Стрела» и др.), а также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4 гипермаркета, общей торговой площадью свыше 14,4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тыс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²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 («Лента», «Молния» и два магазина «Магнит»).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ояние торговли как отрасли определяют розничные торговые сети различной специализации и ценовой политики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тевые торговые организации предоставляют покупателям более широкий ассортимент товаров, комфортные условия для совершения покупок, обеспечивают максимальные гарантии защиты прав потребителей. Торговые сети демонстрируют более высокую эффективность в силу преимуществ сетевой организации, которая позволяет проводить единую закупочную политику, строить собственные распределительные центры, использовать современное программное обеспечение, улучшая системы учета товарных                           и финансовых пото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 остальные магазины проигрывают им конкуренцию. Крупные розничные компании имеют собственные центры по подбору и обучению персонала, что способствует профессиональному росту сотрудников, слаженному              и эффективному торговому процессу, повышению культуры обслуживания в сетевых магазинах. В районе присутствуют крупнейшие ритейлеры, в том числе ведущие федеральные сети: Х-5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Retail Grou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«Пятерочка», «Перекресток»), «Магнит», «Дикси», «Монетка», «М.Видео», «Эльдорадо» и другие; региональные сети: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PAR</w:t>
      </w:r>
      <w:r>
        <w:rPr>
          <w:rFonts w:cs="Times New Roman" w:ascii="Times New Roman" w:hAnsi="Times New Roman"/>
          <w:color w:val="000000"/>
          <w:sz w:val="26"/>
          <w:szCs w:val="26"/>
        </w:rPr>
        <w:t>», «МАВТ», «Ариант», «Равис», «Аргаяша», «Индюшкин», «Витамины               с грядки» и другие.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object w:dxaOrig="8880" w:dyaOrig="51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.75pt;margin-top:28.9pt;width:443.75pt;height:256.4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4648783" r:id="rId11"/>
        </w:object>
        <w:t>Оборот розничной торговли по крупным и средним организац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8120</wp:posOffset>
                </wp:positionH>
                <wp:positionV relativeFrom="paragraph">
                  <wp:posOffset>2590165</wp:posOffset>
                </wp:positionV>
                <wp:extent cx="78994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лрд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3.25pt;mso-wrap-distance-left:9.05pt;mso-wrap-distance-right:9.05pt;mso-wrap-distance-top:0pt;mso-wrap-distance-bottom:0pt;margin-top:203.9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лрд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ничный сетевой сектор, а именно сеть магазинов экономкласса – «Дикси», «Пятерочка», «Магнит», «Монетка» и другие, характеризуется наименьшим уровнем бизнес-риска в целом благодаря стабильному спросу на продукты питания, гибкости ритейлеров по отношению к ассортиментной и ценовой политике для удержания оборотов торговли на относительно стабильном уровне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кущем году продолжает сохраняться тенденция формирования оборота розничной торговли в основном за счет продажи товаров организациями                            и индивидуальными предпринимателями, осуществляющими деятельность                        в стационарной торговой сети. Товарная обеспеченность торговой сети продовольственными и непродовольственными товарами в прогнозируемом периоде сохранится на высоком уровне. Платежеспособный спрос населения на основные продукты питания, товары легкой промышленности и культурно-бытового назначения будет удовлетворяться в полном объеме. Потребительские расходы будут все в большей степени ориентироваться на отечественные товары по мере повышения их конкурентоспособности. Потребительский спрос будет формироваться в условиях 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держанного, но стабильного роста денежных доходов населения и положительной динамики потребительского кредитования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спективы развития розничной торговли в ближайшие годы будут определяться наличием свободных финансовых средств у инвесторов, изменением уровня доходов жителей города, потребностями населения в обеспечении цивилизованными формами торгового обслуживания, качественными и безопасными для жизни и здоровья товарами. 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реднесрочной перспективе прогнозируется дальнейшее развитие торговой инфраструктуры. В прогнозируемом периоде расширение сети объектов розничной торговли будет происходить за счет нового строительства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период с 2019–2020 годов планируется строительство и ввод                                    в эксплуатацию следующих объектов торгового назначени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центр оптово–розничной торговли по ул. Братьев Кашириных общей площадью 10559 м²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торгово–офисное здание с подземной автопарковкой по ул. Братьев Кашириных общей площадью 9447,8 м²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торгово–досуговый комплекс с паркингом и спортивным блоком                     по ул. Чичерина общей площадью 12654,5 м²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торгово–офисное здание по ул. Салавата Юлаева общей площадью                      1358,8 м²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щественное здание торгово-административного назначения на пересечении ул. Чайковского и ул. Братьев Кашириных общей площадью 2235 м²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торгово–офисное здание по ул. Салавата Юлаева общей площадью                      1253,5  м²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обходимо также отметить, что в районе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олжается упорядочение мелкорозничной торговой сети: демонтаж самовольно установленных нестационарных торговых объектов (киосков, павильонов и т.д.)                                          без правоустанавливающих документов, реконструкция существующих объектов               с целью приведения их в соответствие с современными градостроительными нормами. Кроме того, действующим законодательством предусмотрено размещение нестационарных торговых объектов в соответствии утвержденным типовым эскизным проектам, которые предусматривают современные архитектурные ре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беспечения горожан качественной и недорогой продукцией местных товаропроизводителей Администрацией райо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жегодно организу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сезонная торговля сельскохозяйственной продукцией (картофелем, плодоовощной продукцией, молоком из цистерн и другой продукцией). Для этого на рынках, ярмарках, торгово-выставочных площадках и других специально отведенных местах, удобных                     для жителей района, организованно около 200 торговых мест на бесплатной                     и льготной основе для фермеров и пенсионеров-садоводов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фера торговли в районе предполагает развиваться по следующим направлениям: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сферы услуг с целью обеспечения территориальной и ценовой доступности товаров и услуг, в том числе дистанционной торговли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выставок, ярмарок для продажи товаров местных производителей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доступного рынка сбыта для селян и пенсионеров-садоводов, огородников путем организации работы сезонных ярмарок с предоставлением торговых мест на льготной и бесплатной основе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мероприятий по приоритетной поддержке отечественных товаропроизводителей;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методической и консультативной помощи предприятиям потребительского рынка и сферы услуг, в том числе гражданам по вопросам защиты прав потребителей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и культуры обслуживания населения посредством проведения смотров-конкурсов и конкурсов профессионального мастерства                     по направлениям деятельности.</w:t>
      </w:r>
    </w:p>
    <w:p>
      <w:pPr>
        <w:pStyle w:val="211"/>
        <w:shd w:fill="auto" w:val="clear"/>
        <w:tabs>
          <w:tab w:val="clear" w:pos="708"/>
          <w:tab w:val="left" w:pos="996" w:leader="none"/>
        </w:tabs>
        <w:spacing w:lineRule="exact" w:line="298" w:before="0" w:after="0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Общественное питание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996" w:leader="none"/>
        </w:tabs>
        <w:spacing w:lineRule="exact" w:line="298" w:before="0" w:after="0"/>
        <w:ind w:firstLine="709"/>
        <w:jc w:val="both"/>
        <w:rPr>
          <w:lang w:val="ru-RU"/>
        </w:rPr>
      </w:pPr>
      <w:r>
        <w:rPr/>
        <w:t>В настоящее время в районе функционирует 113 предприятий общественного питания с общим количеством посадочных мест 8152, в том числе: предприятий открытого типа – 74 на 2968 посадочных мест, из них 10 ресторанов, 4 бара, 32 кафе, 6 закусочных, 5 столовых и другие.</w:t>
      </w:r>
    </w:p>
    <w:p>
      <w:pPr>
        <w:pStyle w:val="211"/>
        <w:shd w:fill="auto" w:val="clear"/>
        <w:tabs>
          <w:tab w:val="clear" w:pos="708"/>
          <w:tab w:val="left" w:pos="996" w:leader="none"/>
        </w:tabs>
        <w:spacing w:lineRule="exact" w:line="298" w:before="0" w:after="0"/>
        <w:ind w:firstLine="709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211"/>
        <w:shd w:fill="auto" w:val="clear"/>
        <w:tabs>
          <w:tab w:val="clear" w:pos="708"/>
          <w:tab w:val="left" w:pos="996" w:leader="none"/>
        </w:tabs>
        <w:spacing w:lineRule="exact" w:line="298" w:before="0" w:after="0"/>
        <w:jc w:val="center"/>
        <w:rPr>
          <w:b/>
          <w:b/>
        </w:rPr>
      </w:pPr>
      <w:r>
        <w:rPr>
          <w:b/>
          <w:lang w:val="ru-RU"/>
        </w:rPr>
        <w:t>Количество предприятий общественного питания открытого типа</w:t>
      </w:r>
    </w:p>
    <w:p>
      <w:pPr>
        <w:pStyle w:val="211"/>
        <w:shd w:fill="auto" w:val="clear"/>
        <w:tabs>
          <w:tab w:val="clear" w:pos="708"/>
          <w:tab w:val="left" w:pos="996" w:leader="none"/>
        </w:tabs>
        <w:spacing w:lineRule="exact" w:line="298" w:before="0" w:after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211"/>
        <w:shd w:fill="auto" w:val="clear"/>
        <w:tabs>
          <w:tab w:val="clear" w:pos="708"/>
          <w:tab w:val="left" w:pos="996" w:leader="none"/>
        </w:tabs>
        <w:spacing w:lineRule="exact" w:line="298" w:before="0" w:after="0"/>
        <w:ind w:firstLine="709"/>
        <w:jc w:val="both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  <w:object w:dxaOrig="8730" w:dyaOrig="26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.95pt;margin-top:6pt;width:436.35pt;height:130.5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954743382" r:id="rId13"/>
        </w:object>
      </w:r>
    </w:p>
    <w:p>
      <w:pPr>
        <w:pStyle w:val="211"/>
        <w:shd w:fill="auto" w:val="clear"/>
        <w:tabs>
          <w:tab w:val="clear" w:pos="708"/>
          <w:tab w:val="left" w:pos="996" w:leader="none"/>
        </w:tabs>
        <w:spacing w:lineRule="exact" w:line="298" w:before="0" w:after="0"/>
        <w:ind w:firstLine="709"/>
        <w:jc w:val="both"/>
        <w:rPr>
          <w:lang w:val="ru-RU"/>
        </w:rPr>
      </w:pPr>
      <w:r>
        <w:rPr/>
        <w:t xml:space="preserve">В последнее время сфера общественного питания претерпевает значительные изменения. Растет уровень сервиса, качество обслуживания, расширяются предлагаемые возможности, внедряются перспективные формы и методы обслуживания. Новые предприятия общественного питания отличаются наиболее расширенным ассортиментом предоставляемых услуг, современным оборудованием </w:t>
      </w:r>
      <w:r>
        <w:rPr>
          <w:lang w:val="ru-RU"/>
        </w:rPr>
        <w:t xml:space="preserve"> </w:t>
      </w:r>
      <w:r>
        <w:rPr/>
        <w:t>и новыми технологиями. Руководители принимают меры по сохранению, увеличению объемов и качества оказания услуг по средствам внедрения дисконтных и клубных карт, систем скидок при семейном и комплексном обслуживании, реализации собственной продукции через систему Интернет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итивные тенденции, формирующиеся в сфере общественного питания                 в условиях развития ее инфраструктуры, увеличения предпринимательской активности в данном секторе, будут способствовать росту оборота общественного питания.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пективным направлением развития общедоступной сети является открытие предприятий в торговых комплексах, а также предприятий быстрого питания. В 2018 на территории Калининского района начали функционировать пекарни-кондитерские «Семейная», сеть мягких ресторанов «Своя компания»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19 году планируется строительство и ввод в эксплуатацию магазина - кафе по проспекту Победы общей площадью 174,9 м²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направлениями развития отрасли являются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закрытой сети общественного питания в высших учебных заведениях и общеобразовательных учреждениях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ие новых предприятий общественного питания в строящихся микрорайонах и торгово-развлекательных комплексах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открытой сети предприятий общественного питания: пивные рестораны, рестораны «средне - ценового» сегмента с предоставлением услуг национальной кухни, узкоспециализированные предприятия, предприятия быстрого питания, сезонные предприятия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обслуживания населения за счет внедрения современных технологий производства и модернизации технологического оборудования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смотрах-конкурсах, в конкурсах профессионального мастерства         в общерайонных мероприятиях.</w:t>
      </w:r>
    </w:p>
    <w:p>
      <w:pPr>
        <w:pStyle w:val="42"/>
        <w:shd w:fill="auto" w:val="clear"/>
        <w:spacing w:lineRule="exact" w:line="298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42"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Бытовое обслуживание</w:t>
      </w:r>
    </w:p>
    <w:p>
      <w:pPr>
        <w:pStyle w:val="42"/>
        <w:shd w:fill="auto" w:val="clear"/>
        <w:spacing w:lineRule="exact" w:line="29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настоящее врем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е функционирует 296 предприятий сферы бытового обслуживания населения. Развитие данной сферы планируется за счет предприятий по ремонту и техническому обслуживанию автотранспорта, в связи с постоянно растущим спросом на данный вид услуг, а также сети социально-значимых предприятий по изготовлению и ремонту одежды, ремонту обуви, изготовлению ключей и оперативной фотопечати – небольших предприятий, рассчитанных              на 1–2 рабочих места, с минимальным сроком окупаемости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/>
        <w:t xml:space="preserve">Расширяется сеть «элитных» парикмахерских, салонов красоты, сервисных </w:t>
      </w:r>
      <w:r>
        <w:rPr>
          <w:lang w:val="ru-RU"/>
        </w:rPr>
        <w:t xml:space="preserve">           </w:t>
      </w:r>
      <w:r>
        <w:rPr/>
        <w:t xml:space="preserve">и спа-центров отличающихся современным дизайном оформления салонов, высоким уровнем технической оснащенности, используемых материалов, квалифицированными кадрами, дополнительными сервисными услугами </w:t>
      </w:r>
      <w:r>
        <w:rPr>
          <w:lang w:val="ru-RU"/>
        </w:rPr>
        <w:t xml:space="preserve">                       </w:t>
      </w:r>
      <w:r>
        <w:rPr/>
        <w:t>для клиентов и высокой культурой обслуживания. Наряду с престижными предприятиями сферы бытового обслуживания населения, работают обычные салоны красот</w:t>
      </w:r>
      <w:r>
        <w:rPr>
          <w:lang w:val="ru-RU"/>
        </w:rPr>
        <w:t xml:space="preserve">ы </w:t>
      </w:r>
      <w:r>
        <w:rPr/>
        <w:t xml:space="preserve">и ателье, рассчитанные на среднеобеспеченные слои населения </w:t>
      </w:r>
      <w:r>
        <w:rPr>
          <w:lang w:val="ru-RU"/>
        </w:rPr>
        <w:t xml:space="preserve">                       </w:t>
      </w:r>
      <w:r>
        <w:rPr/>
        <w:t xml:space="preserve">и оказывающие социально-значимые услуги для малообеспеченных граждан </w:t>
      </w:r>
      <w:r>
        <w:rPr>
          <w:lang w:val="ru-RU"/>
        </w:rPr>
        <w:t xml:space="preserve">                        </w:t>
      </w:r>
      <w:r>
        <w:rPr/>
        <w:t>с предоставлением скидок</w:t>
      </w:r>
      <w:r>
        <w:rPr>
          <w:lang w:val="ru-RU"/>
        </w:rPr>
        <w:t>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направлениями сферы бытового обслуживания как отрасли народного хозяйства являются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рынка бытовых услуг, увеличение объема услуг в соответствии со спросом населения путем открытия новых предприятий;</w:t>
      </w:r>
    </w:p>
    <w:p>
      <w:pPr>
        <w:pStyle w:val="TextBody"/>
        <w:spacing w:lineRule="exact" w:line="29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обслуживания населения путем повышения квалификации работников, создания благоприятных условий для привлечения клиентов;</w:t>
      </w:r>
    </w:p>
    <w:p>
      <w:pPr>
        <w:pStyle w:val="TextBody"/>
        <w:spacing w:lineRule="exact" w:line="29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дернизация и замена устаревшего оборудования, внедрение новых современных технологий на предприятиях бытового обслуживания населения.</w:t>
      </w:r>
    </w:p>
    <w:p>
      <w:pPr>
        <w:pStyle w:val="TextBody"/>
        <w:spacing w:lineRule="exact" w:line="29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8 году на территории Калининского района начали свою работу парикмахерские «Стрижка-Shop»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19 году планируется строительство и ввод в эксплуатацию автокомплекса    с мойкой по ул. Турбинная общей площадью 8100 м²</w:t>
      </w:r>
    </w:p>
    <w:p>
      <w:pPr>
        <w:pStyle w:val="TextBody"/>
        <w:spacing w:lineRule="exact" w:line="29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19 – 2021 годах за счет нового строительства жилых комплексов ожидается расширение торговых площадей за счет площадей в нежилых помещениях, предусмотренных для размещения предприятий торговли, бытового обслуживания            и общественного питания, что повлечет за собой увеличение оборота розничной торговли и создание дополнительных рабочих мест.</w:t>
      </w:r>
    </w:p>
    <w:p>
      <w:pPr>
        <w:pStyle w:val="211"/>
        <w:shd w:fill="auto" w:val="clear"/>
        <w:spacing w:lineRule="exact" w:line="298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редпринимательство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/>
        <w:t xml:space="preserve">Развитие малого и среднего бизнеса, создание благоприятных условий </w:t>
      </w:r>
      <w:r>
        <w:rPr>
          <w:lang w:val="ru-RU"/>
        </w:rPr>
        <w:t xml:space="preserve">           </w:t>
      </w:r>
      <w:r>
        <w:rPr/>
        <w:t>для ведения предпринимательской деятельности - одна из важных задач федерального, регионального и муниципального уровней власти. По состоянию на 01.01.201</w:t>
      </w:r>
      <w:r>
        <w:rPr>
          <w:lang w:val="ru-RU"/>
        </w:rPr>
        <w:t xml:space="preserve">8 </w:t>
      </w:r>
      <w:r>
        <w:rPr/>
        <w:t>в Калининском районе ведут деятельность</w:t>
      </w:r>
      <w:r>
        <w:rPr>
          <w:lang w:val="ru-RU"/>
        </w:rPr>
        <w:t xml:space="preserve"> 11</w:t>
      </w:r>
      <w:r>
        <w:rPr/>
        <w:t xml:space="preserve"> </w:t>
      </w:r>
      <w:r>
        <w:rPr>
          <w:lang w:val="ru-RU"/>
        </w:rPr>
        <w:t>803</w:t>
      </w:r>
      <w:r>
        <w:rPr/>
        <w:t xml:space="preserve"> субъектов малого предпринимательства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/>
        <w:t>В соответствии с полномочиями Администрация района содействует развитию малого и среднего предпринимательства. В Администрации района работает информационно-консультационный центр для субъектов малого</w:t>
      </w:r>
      <w:r>
        <w:rPr>
          <w:lang w:val="ru-RU"/>
        </w:rPr>
        <w:t xml:space="preserve"> </w:t>
      </w:r>
      <w:r>
        <w:rPr/>
        <w:t>и среднего предпринимательства. В рамках информационно-консультационной поддержки Администрация района регулярно проводит для предпринимателей бесплатные семинары, «круглые столы». За 9 месяцев 201</w:t>
      </w:r>
      <w:r>
        <w:rPr>
          <w:lang w:val="ru-RU"/>
        </w:rPr>
        <w:t>8</w:t>
      </w:r>
      <w:r>
        <w:rPr/>
        <w:t xml:space="preserve"> года в Администрации района проведено </w:t>
      </w:r>
      <w:r>
        <w:rPr>
          <w:lang w:val="ru-RU"/>
        </w:rPr>
        <w:t>6</w:t>
      </w:r>
      <w:r>
        <w:rPr/>
        <w:t xml:space="preserve"> мероприятий для субъектов малого и среднего предпринимательства, </w:t>
      </w:r>
      <w:r>
        <w:rPr>
          <w:lang w:val="ru-RU"/>
        </w:rPr>
        <w:t xml:space="preserve">        </w:t>
      </w:r>
      <w:r>
        <w:rPr/>
        <w:t xml:space="preserve">на которых присутствовало </w:t>
      </w:r>
      <w:r>
        <w:rPr>
          <w:lang w:val="ru-RU"/>
        </w:rPr>
        <w:t>197</w:t>
      </w:r>
      <w:r>
        <w:rPr/>
        <w:t xml:space="preserve"> человек, оказано </w:t>
      </w:r>
      <w:r>
        <w:rPr>
          <w:lang w:val="ru-RU"/>
        </w:rPr>
        <w:t>более 30</w:t>
      </w:r>
      <w:r>
        <w:rPr/>
        <w:t xml:space="preserve"> консультаций субъектам малого и среднего предпринимательства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Инвестиции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/>
        <w:t>Важной составляющей экономики Калининского района является инвестиционная деятельность, которая в значительной степени определяет перспективу его развития.</w:t>
      </w:r>
    </w:p>
    <w:p>
      <w:pPr>
        <w:pStyle w:val="33"/>
        <w:spacing w:lineRule="exact" w:line="298" w:before="0" w:after="0"/>
        <w:ind w:left="0" w:firstLine="709"/>
        <w:jc w:val="both"/>
        <w:rPr/>
      </w:pPr>
      <w:r>
        <w:rPr>
          <w:sz w:val="26"/>
          <w:szCs w:val="26"/>
        </w:rPr>
        <w:t>За 2017 год объем инвестиций в основной капитал (по крупным и средним организациям) Калининского района составил 7,5 млрд. руб., что на 65,1 % меньше соответствующего периода прошлого года (в фактических ценах)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1 полугодие 2018 инвестиции за счет собственных средств организаций составили 1,1 млрд. руб. (45,5 % от общего объема инвестиций), объем привлеченных средств составил 1,4 млрд. руб. (54,5 % от общего объема инвестиций). 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/>
        <w:t>В прогнозном периоде рост инвестиционных вложений в экономику Калининского района сохраняется.</w:t>
      </w:r>
    </w:p>
    <w:p>
      <w:pPr>
        <w:pStyle w:val="211"/>
        <w:shd w:fill="auto" w:val="clear"/>
        <w:tabs>
          <w:tab w:val="clear" w:pos="708"/>
          <w:tab w:val="left" w:pos="940" w:leader="none"/>
        </w:tabs>
        <w:spacing w:lineRule="exact" w:line="298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940" w:leader="none"/>
        </w:tabs>
        <w:spacing w:lineRule="exact" w:line="298" w:before="0" w:after="0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object w:dxaOrig="1098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40.85pt;margin-top:42.3pt;width:549.8pt;height:191.5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523228434" r:id="rId15"/>
        </w:object>
        <w:t>Объем инвестиций в основной капитал за счет всех источников финансирования по крупным и средним организац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</wp:posOffset>
                </wp:positionH>
                <wp:positionV relativeFrom="paragraph">
                  <wp:posOffset>1020445</wp:posOffset>
                </wp:positionV>
                <wp:extent cx="932815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лрд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22.8pt;mso-wrap-distance-left:9.05pt;mso-wrap-distance-right:9.05pt;mso-wrap-distance-top:0pt;mso-wrap-distance-bottom:0pt;margin-top:80.35pt;mso-position-vertical-relative:text;margin-left: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лрд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highlight w:val="yellow"/>
          <w:lang w:val="ru-RU"/>
        </w:rPr>
      </w:pPr>
      <w:r>
        <w:rPr/>
        <w:t>За 1 полугодие 201</w:t>
      </w:r>
      <w:r>
        <w:rPr>
          <w:lang w:val="ru-RU"/>
        </w:rPr>
        <w:t>8</w:t>
      </w:r>
      <w:r>
        <w:rPr/>
        <w:t xml:space="preserve"> года хозяйствующими субъектами Калининского района всех форм собственности направлено инвестиций в основной капитал за счет всех источников финансирования </w:t>
      </w:r>
      <w:r>
        <w:rPr>
          <w:lang w:val="ru-RU"/>
        </w:rPr>
        <w:t>2,6</w:t>
      </w:r>
      <w:r>
        <w:rPr/>
        <w:t xml:space="preserve"> м</w:t>
      </w:r>
      <w:r>
        <w:rPr>
          <w:lang w:val="ru-RU"/>
        </w:rPr>
        <w:t>лрд.</w:t>
      </w:r>
      <w:r>
        <w:rPr/>
        <w:t xml:space="preserve"> руб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вестиции за счет собственных средств организаций составили 1,2 млрд. руб. (45,3 % от общего объема инвестиций), объем привлеченных средств составил         1,4 млрд. руб. (54,6 % от общего объема инвестиций).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Строительство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lineRule="exact" w:line="298" w:before="0" w:after="0"/>
        <w:ind w:left="0" w:firstLine="709"/>
        <w:jc w:val="both"/>
        <w:rPr/>
      </w:pPr>
      <w:r>
        <w:rPr>
          <w:sz w:val="26"/>
          <w:szCs w:val="26"/>
        </w:rPr>
        <w:t xml:space="preserve">За 2017 год в городе Челябинске введено в действие за счет всех источников финансирования 702 272 </w:t>
      </w:r>
      <w:r>
        <w:rPr>
          <w:sz w:val="26"/>
          <w:szCs w:val="26"/>
          <w:shd w:fill="FFFFFF" w:val="clear"/>
        </w:rPr>
        <w:t>м²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6"/>
          <w:szCs w:val="26"/>
        </w:rPr>
        <w:t>жилья (13</w:t>
      </w:r>
      <w:r>
        <w:rPr>
          <w:spacing w:val="-6"/>
          <w:sz w:val="26"/>
          <w:szCs w:val="26"/>
        </w:rPr>
        <w:t> </w:t>
      </w:r>
      <w:r>
        <w:rPr>
          <w:sz w:val="26"/>
          <w:szCs w:val="26"/>
        </w:rPr>
        <w:t xml:space="preserve">512 квартир), из них в Калининском районе 25 190 </w:t>
      </w:r>
      <w:r>
        <w:rPr>
          <w:sz w:val="26"/>
          <w:szCs w:val="26"/>
          <w:shd w:fill="FFFFFF" w:val="clear"/>
        </w:rPr>
        <w:t>м²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6"/>
          <w:szCs w:val="26"/>
        </w:rPr>
        <w:t xml:space="preserve">жилья (524 квартиры), что составляет  3,6 % от общего итога. К уровню соответствующего периода 2016 года ввод жилья по городу Челябинску увеличился на 25,4 %, по Калининскому району уменьшился на 18,3 %. </w:t>
      </w:r>
    </w:p>
    <w:p>
      <w:pPr>
        <w:pStyle w:val="33"/>
        <w:spacing w:lineRule="exact" w:line="298" w:before="0" w:after="0"/>
        <w:ind w:left="0" w:firstLine="709"/>
        <w:jc w:val="both"/>
        <w:rPr/>
      </w:pPr>
      <w:r>
        <w:rPr>
          <w:sz w:val="26"/>
          <w:szCs w:val="26"/>
        </w:rPr>
        <w:t xml:space="preserve">За 9 месяцев 2018 года в городе Челябинске введено в действие за счет всех источников финансирования 301 488 </w:t>
      </w:r>
      <w:r>
        <w:rPr>
          <w:sz w:val="26"/>
          <w:szCs w:val="26"/>
          <w:shd w:fill="FFFFFF" w:val="clear"/>
        </w:rPr>
        <w:t>м²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6"/>
          <w:szCs w:val="26"/>
        </w:rPr>
        <w:t xml:space="preserve">жилья (5 660 квартир), из них                              в Калининском районе 46 526 </w:t>
      </w:r>
      <w:r>
        <w:rPr>
          <w:sz w:val="26"/>
          <w:szCs w:val="26"/>
          <w:shd w:fill="FFFFFF" w:val="clear"/>
        </w:rPr>
        <w:t>м²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6"/>
          <w:szCs w:val="26"/>
        </w:rPr>
        <w:t>жилья (830 квартиры), что составляет 15,4 %                   от общего итога. К уровню соответствующего периода 2017 года ввод жилья                    по городу уменьшился на 25,0 %, по Калининскому району увеличился в 2,5 раза %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/>
        <w:t xml:space="preserve">Многое делается для развития духовных, культурных и национальных традиций. Предполагается, что Кафедральный собор Русской православной церкви </w:t>
      </w:r>
      <w:r>
        <w:rPr>
          <w:lang w:val="ru-RU"/>
        </w:rPr>
        <w:t xml:space="preserve"> </w:t>
      </w:r>
      <w:r>
        <w:rPr/>
        <w:t>на Новгородском тракте откроет врата для прихожан в 2020 году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Финансы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Доходные поступления в бюджет формируются за счет поступлений налоговых и неналоговых доходов от организаций и физических лиц района и безвозмездных поступлений от других бюджетов Российской Федерации. Бюджет Калининского внутригородского района города Челябинска на 2018 год утвержден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ез дефицита бюджета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связи с постепенным увеличением темпов экономического роста увеличиваются объемы поступления доходов в бюджет райо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асширяется применение патентной системы налогообложения. Стабильно растут платежи предпринимателей, выбравших этот режи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связи изменением порядка исчисления налога на имущество физических лиц в части определения налоговой базы, ставок налога и применяемых понижающих коэффициентов наблюдается снижение поступления денежных средств в бюджет района.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сходя из текущей экономической ситуации и задач, поставленных Президентом и Правительством Российской Федерации, бюджетная политика </w:t>
      </w:r>
      <w:r>
        <w:rPr>
          <w:b w:val="false"/>
          <w:sz w:val="26"/>
          <w:szCs w:val="26"/>
          <w:lang w:val="ru-RU"/>
        </w:rPr>
        <w:t xml:space="preserve">                     </w:t>
      </w:r>
      <w:r>
        <w:rPr>
          <w:b w:val="false"/>
          <w:sz w:val="26"/>
          <w:szCs w:val="26"/>
        </w:rPr>
        <w:t xml:space="preserve">в 2019 - 2021 годах будет направлена на обеспечение сбалансированности доходов </w:t>
      </w: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 w:val="26"/>
          <w:szCs w:val="26"/>
        </w:rPr>
        <w:t xml:space="preserve">и расходов бюджета, эффективное расходование бюджетных средств, выявление </w:t>
      </w:r>
      <w:r>
        <w:rPr>
          <w:b w:val="false"/>
          <w:sz w:val="26"/>
          <w:szCs w:val="26"/>
          <w:lang w:val="ru-RU"/>
        </w:rPr>
        <w:t xml:space="preserve">                                   </w:t>
      </w:r>
      <w:r>
        <w:rPr>
          <w:b w:val="false"/>
          <w:sz w:val="26"/>
          <w:szCs w:val="26"/>
        </w:rPr>
        <w:t>и использование резервов для достижения планируемых результатов и реализацию принципов открытости и прозрачности управления муниципальными финансами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Денежные доходы и расходы населения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составляющей структуры денежных доходов экономически активного населения остается оплата труда. Заработная плата - важнейший,                        а зачастую и единственный источник доходов большинства граждан. Средняя заработная плата за 2017 год в Калининском районе составила 33 848,0 руб.,               что на 5,5 % больше соответствующего периода прошлого года. </w:t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нд заработной платы 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  <w:object w:dxaOrig="8325" w:dyaOrig="28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.7pt;margin-top:19.15pt;width:416.45pt;height:142.9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452668460" r:id="rId17"/>
        </w:objec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83566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лрд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pt;height:20.25pt;mso-wrap-distance-left:9.05pt;mso-wrap-distance-right:9.05pt;mso-wrap-distance-top:0pt;mso-wrap-distance-bottom:0pt;margin-top:11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лрд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плата труда наемных работников</w:t>
      </w:r>
    </w:p>
    <w:p>
      <w:pPr>
        <w:pStyle w:val="211"/>
        <w:shd w:fill="auto" w:val="clear"/>
        <w:spacing w:lineRule="exact" w:line="298" w:before="0" w:after="0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8370" w:dyaOrig="40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6.35pt;margin-top:13.35pt;width:418.9pt;height:200.8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940188565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8120</wp:posOffset>
                </wp:positionH>
                <wp:positionV relativeFrom="paragraph">
                  <wp:posOffset>1861820</wp:posOffset>
                </wp:positionV>
                <wp:extent cx="831215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лрд. р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20.25pt;mso-wrap-distance-left:9.05pt;mso-wrap-distance-right:9.05pt;mso-wrap-distance-top:0pt;mso-wrap-distance-bottom:0pt;margin-top:146.6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млрд. ру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0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val="ru-RU" w:bidi="ru-RU"/>
        </w:rPr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реднесписочная численность работников района за 2017 год составила 31 313 человек, или 97,8 % к 2016 году. За 1 полугодие 2018 года 31 773 человек, или 100,8% к аналогичному периоду 2017 года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object w:dxaOrig="9494" w:dyaOrig="29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.55pt;margin-top:23.9pt;width:474.35pt;height:148.6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945958717" r:id="rId21"/>
        </w:object>
        <w:t>Среднегодовая численность работ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126365</wp:posOffset>
                </wp:positionV>
                <wp:extent cx="709930" cy="265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pt;height:20.9pt;mso-wrap-distance-left:9.05pt;mso-wrap-distance-right:9.05pt;mso-wrap-distance-top:0pt;mso-wrap-distance-bottom:0pt;margin-top:9.9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ыс.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/>
        <w:t>По состоянию на 01.09.201</w:t>
      </w:r>
      <w:r>
        <w:rPr>
          <w:lang w:val="ru-RU"/>
        </w:rPr>
        <w:t>8</w:t>
      </w:r>
      <w:r>
        <w:rPr/>
        <w:t xml:space="preserve"> по данным Челябинскстата задолженность </w:t>
      </w:r>
      <w:r>
        <w:rPr>
          <w:lang w:val="ru-RU"/>
        </w:rPr>
        <w:t xml:space="preserve">              </w:t>
      </w:r>
      <w:r>
        <w:rPr/>
        <w:t>по заработной плате (по данным, полученным от организаций, кроме субъектов малого и среднего предпринимательства), по кругу наблюдаемых видов экономической деятельности отсутствует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/>
        <w:t>Важнейшим показателем уровня жизни населения является средний размер назначенных ежемесячных пенсий. По отчету 201</w:t>
      </w:r>
      <w:r>
        <w:rPr>
          <w:lang w:val="ru-RU"/>
        </w:rPr>
        <w:t>7</w:t>
      </w:r>
      <w:r>
        <w:rPr/>
        <w:t xml:space="preserve"> года среднемесячная пенсия </w:t>
      </w:r>
      <w:r>
        <w:rPr>
          <w:lang w:val="ru-RU"/>
        </w:rPr>
        <w:t xml:space="preserve">            </w:t>
      </w:r>
      <w:r>
        <w:rPr/>
        <w:t>в Калининском районе составляла 13 302,37</w:t>
      </w:r>
      <w:r>
        <w:rPr>
          <w:lang w:val="ru-RU"/>
        </w:rPr>
        <w:t xml:space="preserve"> </w:t>
      </w:r>
      <w:r>
        <w:rPr/>
        <w:t xml:space="preserve">рублей. По сравнению с прошлым годом размер пенсий увеличился на </w:t>
      </w:r>
      <w:r>
        <w:rPr>
          <w:lang w:val="ru-RU"/>
        </w:rPr>
        <w:t>4,3</w:t>
      </w:r>
      <w:r>
        <w:rPr/>
        <w:t xml:space="preserve"> % (на </w:t>
      </w:r>
      <w:r>
        <w:rPr>
          <w:lang w:val="ru-RU"/>
        </w:rPr>
        <w:t>547,43</w:t>
      </w:r>
      <w:r>
        <w:rPr/>
        <w:t xml:space="preserve"> рублей). Средний размер назначенных пенсий за 1 полугодие 201</w:t>
      </w:r>
      <w:r>
        <w:rPr>
          <w:lang w:val="ru-RU"/>
        </w:rPr>
        <w:t>8</w:t>
      </w:r>
      <w:r>
        <w:rPr/>
        <w:t xml:space="preserve"> года - 13 </w:t>
      </w:r>
      <w:r>
        <w:rPr>
          <w:lang w:val="ru-RU"/>
        </w:rPr>
        <w:t>683,4</w:t>
      </w:r>
      <w:r>
        <w:rPr/>
        <w:t xml:space="preserve"> рублей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руд и занятость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01.01.2018 в отделе по Калининскому району областного казенного учреждения Центр занятости населения города Челябинска состояло на учете                  767 незанятых трудовой деятельностью, из них 695 человек имели статус безработного (90,6 %). Численность состоящих на учете граждан снизилась                 по сравнению с соответствующим периодом 2016 года на 35,0 %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>
          <w:highlight w:val="yellow"/>
        </w:rPr>
      </w:pPr>
      <w:r>
        <w:rPr/>
        <w:t xml:space="preserve">На 1 июля 2018 года в органах государственной службы занятости в районе состояло на учете </w:t>
      </w:r>
      <w:r>
        <w:rPr>
          <w:lang w:val="ru-RU"/>
        </w:rPr>
        <w:t xml:space="preserve">694 </w:t>
      </w:r>
      <w:r>
        <w:rPr/>
        <w:t xml:space="preserve">незанятых трудовой деятельностью граждан, из них </w:t>
      </w:r>
      <w:r>
        <w:rPr>
          <w:lang w:val="ru-RU"/>
        </w:rPr>
        <w:t xml:space="preserve">              539</w:t>
      </w:r>
      <w:r>
        <w:rPr/>
        <w:t xml:space="preserve"> человек имели статус безработного (</w:t>
      </w:r>
      <w:r>
        <w:rPr>
          <w:lang w:val="ru-RU"/>
        </w:rPr>
        <w:t>77</w:t>
      </w:r>
      <w:r>
        <w:rPr/>
        <w:t xml:space="preserve">,7 %). Численность состоящих на учете граждан снизилась по сравнению с соответствующим периодом 2016 года </w:t>
      </w:r>
      <w:r>
        <w:rPr>
          <w:lang w:val="ru-RU"/>
        </w:rPr>
        <w:t xml:space="preserve">                       </w:t>
      </w:r>
      <w:r>
        <w:rPr/>
        <w:t xml:space="preserve">на </w:t>
      </w:r>
      <w:r>
        <w:rPr>
          <w:lang w:val="ru-RU"/>
        </w:rPr>
        <w:t>31,6</w:t>
      </w:r>
      <w:r>
        <w:rPr/>
        <w:t xml:space="preserve">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017 год заявленная организациями потребность в работниках составила 1 539 человек. По сравнению с соответствующим периодом 2016 года количество вакансий увеличилось на 13,9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5"/>
        <w:keepNext w:val="true"/>
        <w:keepLines/>
        <w:spacing w:lineRule="auto" w:line="240" w:before="0" w:after="0"/>
        <w:ind w:firstLine="709"/>
        <w:rPr>
          <w:color w:val="000000"/>
          <w:sz w:val="26"/>
          <w:szCs w:val="26"/>
          <w:lang w:val="ru-RU" w:eastAsia="ru-RU" w:bidi="ru-RU"/>
        </w:rPr>
      </w:pPr>
      <w:bookmarkStart w:id="0" w:name="bookmark12"/>
      <w:r>
        <w:rPr>
          <w:color w:val="000000"/>
          <w:sz w:val="26"/>
          <w:szCs w:val="26"/>
          <w:lang w:val="ru-RU" w:eastAsia="ru-RU" w:bidi="ru-RU"/>
        </w:rPr>
        <w:t>Управление муниципальным имуществом</w:t>
      </w:r>
      <w:bookmarkEnd w:id="0"/>
    </w:p>
    <w:p>
      <w:pPr>
        <w:pStyle w:val="25"/>
        <w:keepNext w:val="true"/>
        <w:keepLines/>
        <w:spacing w:lineRule="auto" w:line="240" w:before="0" w:after="0"/>
        <w:ind w:firstLine="709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о состоянию на 01.10.2018 в реестре муниципального имущества Калининского района города Челябинска находится 850 объектов движимого имущества, общей стоимостью 17 593 069,44 рублей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 IV квартале 2018 года - </w:t>
      </w:r>
      <w:r>
        <w:rPr>
          <w:rFonts w:cs="Times New Roman" w:ascii="Times New Roman" w:hAnsi="Times New Roman"/>
          <w:sz w:val="26"/>
          <w:szCs w:val="26"/>
          <w:lang w:val="en-US" w:bidi="ru-RU"/>
        </w:rPr>
        <w:t>I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квартал 2019 года в реестр муниципального имущества планируется внести 75 объектов движимого имущества общей стоимостью 472 640,61 рублей.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bookmarkStart w:id="1" w:name="bookmark13"/>
      <w:bookmarkStart w:id="2" w:name="bookmark13"/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Создание условий для деятельности добровольных формирований на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охране общественного порядка на территории района</w:t>
      </w:r>
      <w:bookmarkEnd w:id="2"/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shd w:fill="FFFFFF" w:val="clear"/>
        <w:spacing w:lineRule="exact" w:line="298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В решении задач обеспечения дисциплины и организованности, всемирного укрепления правопорядка и законности в обществе наряду с государственными органами и общественными организациями важная роль отводится добровольным народным дружинам. Одной из необходимых предпосылок успешной борьбы                    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Совета депутатов Калининского района от 31.08.2015 № 15/6 утверждены границы четырех территорий муниципального образования Калининского района города Челябинска, на которых могут быть созданы добровольные народные дружины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2015 года на территории Калининского района осуществляет деятельность народная дружина Института права Челябинского государственного университета «Добрыня» из 20 человек.</w:t>
      </w:r>
    </w:p>
    <w:p>
      <w:pPr>
        <w:pStyle w:val="Style22"/>
        <w:spacing w:lineRule="exact" w:line="298" w:before="0" w:after="0"/>
        <w:ind w:firstLine="70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оябре 2017 года Свидетельство о внесении народной дружины </w:t>
        <w:br/>
        <w:t xml:space="preserve">в региональный реестр народных дружин и общественных объединений правоохранительной направленности Челябинской области было выдано Добровольной народной дружине «АРПО – отряд правопорядка» города Челябинска, которая создана по инициативе Челябинской региональной организации Общероссийской общественной организации «Ассоциация работников правоохранительных органов и спецслужб Российской Федерации».  </w:t>
      </w:r>
    </w:p>
    <w:p>
      <w:pPr>
        <w:pStyle w:val="Style22"/>
        <w:spacing w:lineRule="exact" w:line="298" w:before="0" w:after="0"/>
        <w:ind w:firstLine="70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дминистрации Калининского района города Челябинска все члены добровольной народной дружины получили удостоверения дружинников                       и нарукавные повязки.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руководство добровольных народных дружин планирует увеличить численность дружинников до 40 человек.</w:t>
      </w:r>
    </w:p>
    <w:p>
      <w:pPr>
        <w:pStyle w:val="Style22"/>
        <w:shd w:fill="FFFFFF" w:val="clear"/>
        <w:spacing w:lineRule="exact" w:line="298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приятные условия, созданные для народных дружин, способствуют                    активному их участию в работе по укреплению общественного порядка и другими  антиобщественными проявлениями.</w:t>
      </w:r>
    </w:p>
    <w:p>
      <w:pPr>
        <w:pStyle w:val="Style22"/>
        <w:shd w:fill="FFFFFF" w:val="clear"/>
        <w:spacing w:lineRule="exact" w:line="298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8 году с целью безопасности были приобретены 42 жилетки                               со светоотражающими полосками на сумму 24 000,00 рублей.</w:t>
      </w:r>
    </w:p>
    <w:p>
      <w:pPr>
        <w:pStyle w:val="Style22"/>
        <w:shd w:fill="FFFFFF" w:val="clear"/>
        <w:spacing w:lineRule="exact" w:line="298" w:before="0" w:after="0"/>
        <w:ind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Благоустройство и обеспечение жизнедеятельности территории</w:t>
      </w:r>
    </w:p>
    <w:p>
      <w:pPr>
        <w:pStyle w:val="211"/>
        <w:shd w:fill="auto" w:val="clear"/>
        <w:spacing w:lineRule="exact" w:line="298" w:before="0" w:after="145"/>
        <w:ind w:firstLine="7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98"/>
        <w:ind w:firstLine="72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ый      фонд        Калининского       района (по состоянию на 31.12.2017) составляет 5 708,5 тыс. м² 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 xml:space="preserve">На территории Калининского района </w:t>
      </w:r>
      <w:r>
        <w:rPr>
          <w:lang w:val="ru-RU"/>
        </w:rPr>
        <w:t>по состоянию на 31.12.2017                    973</w:t>
      </w:r>
      <w:r>
        <w:rPr/>
        <w:t xml:space="preserve"> многоквартирны</w:t>
      </w:r>
      <w:r>
        <w:rPr>
          <w:lang w:val="ru-RU"/>
        </w:rPr>
        <w:t>х</w:t>
      </w:r>
      <w:r>
        <w:rPr/>
        <w:t xml:space="preserve"> жил</w:t>
      </w:r>
      <w:r>
        <w:rPr>
          <w:lang w:val="ru-RU"/>
        </w:rPr>
        <w:t>ых</w:t>
      </w:r>
      <w:r>
        <w:rPr/>
        <w:t xml:space="preserve"> дом</w:t>
      </w:r>
      <w:r>
        <w:rPr>
          <w:lang w:val="ru-RU"/>
        </w:rPr>
        <w:t>ов</w:t>
      </w:r>
      <w:r>
        <w:rPr/>
        <w:t xml:space="preserve">, что на </w:t>
      </w:r>
      <w:r>
        <w:rPr>
          <w:lang w:val="ru-RU"/>
        </w:rPr>
        <w:t>26</w:t>
      </w:r>
      <w:r>
        <w:rPr/>
        <w:t xml:space="preserve"> % больше 201</w:t>
      </w:r>
      <w:r>
        <w:rPr>
          <w:lang w:val="ru-RU"/>
        </w:rPr>
        <w:t>6</w:t>
      </w:r>
      <w:r>
        <w:rPr/>
        <w:t xml:space="preserve"> года. Ветхо -аварийных и непригодных </w:t>
      </w:r>
      <w:r>
        <w:rPr>
          <w:lang w:val="ru-RU"/>
        </w:rPr>
        <w:t xml:space="preserve">многоквартирных </w:t>
      </w:r>
      <w:r>
        <w:rPr/>
        <w:t>жилых домов в Калининском районе нет.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>
          <w:lang w:val="ru-RU"/>
        </w:rPr>
      </w:pPr>
      <w:r>
        <w:rPr/>
        <w:t xml:space="preserve">По состоянию на 01.01.2017 в Калининском районе функционируют </w:t>
      </w:r>
      <w:r>
        <w:rPr>
          <w:lang w:val="ru-RU"/>
        </w:rPr>
        <w:t xml:space="preserve">                       </w:t>
      </w:r>
      <w:r>
        <w:rPr/>
        <w:t>79 организации, осуществляющие деятельность по управлению многоквартирными</w:t>
      </w:r>
      <w:r>
        <w:rPr>
          <w:lang w:val="ru-RU"/>
        </w:rPr>
        <w:t xml:space="preserve"> </w:t>
      </w:r>
      <w:r>
        <w:rPr/>
        <w:t xml:space="preserve">домами. Большая часть многоквартирных домов выбрали способ управления - управление управляющей организацией. 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/>
      </w:pPr>
      <w:r>
        <w:rPr/>
        <w:t xml:space="preserve">Распоряжением Администрации района от 12.01.2018 № 9 утверждена муниципальная программа «Формирование современной городской среды </w:t>
      </w:r>
      <w:r>
        <w:rPr>
          <w:lang w:val="ru-RU"/>
        </w:rPr>
        <w:t xml:space="preserve">                           </w:t>
      </w:r>
      <w:r>
        <w:rPr/>
        <w:t xml:space="preserve">в Калининском районе города Челябинска на 2018-2020 годы» </w:t>
      </w:r>
      <w:r>
        <w:rPr>
          <w:lang w:val="ru-RU"/>
        </w:rPr>
        <w:t xml:space="preserve">                                       </w:t>
      </w:r>
      <w:r>
        <w:rPr/>
        <w:t>(далее - Муниципальная программа «ФСГС»).</w:t>
      </w:r>
    </w:p>
    <w:p>
      <w:pPr>
        <w:pStyle w:val="Normal"/>
        <w:widowControl/>
        <w:spacing w:lineRule="exact" w:line="298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ью Муниципальной программы «ФСГС» является благоустройство общественных территорий, сохранение (восстановление, формирование, улучшение) благоприятной среды пребывания и проживания населения муниципального образования Калининский район города Челябинска.</w:t>
      </w:r>
    </w:p>
    <w:p>
      <w:pPr>
        <w:pStyle w:val="Normal"/>
        <w:widowControl/>
        <w:spacing w:lineRule="exact" w:line="298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дачи Муниципальной программы «ФСГС»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явление общественных территорий, нуждающихся в благоустройств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этапное благоустройство общественных территорий в Калининском район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здание условий для комфортного отдыха ж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лагоустройство общественных территорий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ершенствование архитектурно-художественного облика района, размещение малых архитектурных форм.</w:t>
      </w:r>
    </w:p>
    <w:p>
      <w:pPr>
        <w:pStyle w:val="Normal"/>
        <w:widowControl/>
        <w:spacing w:lineRule="exact" w:line="298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евыми индикаторами и показателями Муниципальной программы «ФСГС»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ыполн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этапа работ по расчистке, по сносу аварийных и сухих зеленых насаждений, санитарной и омолаживающей обрезке, удалению поросли                                на территории парка «Никольская роща»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ыполнение работ по благоустройству игровых зон на территории парка «Никольская роща»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ыполнение работ по благоустройству разветвленной тропиночной сети                    на территории парка «Никольская роща»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ыполнение работ по благоустройству зон активного и тихого отдыха              в прогулочной зоне на ул. Университетская Набережная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298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и реализации Муниципальной программы «ФСГС» - 2018-2020 годы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298"/>
        <w:ind w:left="567" w:right="-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емы и источники финансирования на 2019-2020 годы приведены в Таблице 1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298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298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ца 1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1418"/>
        <w:gridCol w:w="1417"/>
      </w:tblGrid>
      <w:tr>
        <w:trPr>
          <w:tblHeader w:val="true"/>
          <w:trHeight w:val="330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 финансирования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blHeader w:val="true"/>
          <w:trHeight w:val="3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09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7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36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364,0</w:t>
            </w:r>
          </w:p>
        </w:tc>
      </w:tr>
      <w:tr>
        <w:trPr>
          <w:trHeight w:val="258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4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22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228,0</w:t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7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72,0</w:t>
            </w:r>
          </w:p>
        </w:tc>
      </w:tr>
      <w:tr>
        <w:trPr>
          <w:trHeight w:val="126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юджет города Челябинс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юджет Калининского внутригородского района Челябинского городского округа с внутригородским деление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4,0</w:t>
            </w:r>
          </w:p>
        </w:tc>
      </w:tr>
    </w:tbl>
    <w:p>
      <w:pPr>
        <w:pStyle w:val="Normal"/>
        <w:widowControl/>
        <w:spacing w:lineRule="exact" w:line="298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exact" w:line="298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мероприятий Муниципальной программы «ФСГС» обеспечит благоустройство общественных территорий в Калининском районе города Челябинска, а именно поэтапное благоустройство общественной территории – парк «Никольская роща» - общей площадью 344 тыс.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учетом обеспечения всех видов доступности территорий для инвалидов и других маломобильных групп населения.</w:t>
      </w:r>
    </w:p>
    <w:p>
      <w:pPr>
        <w:pStyle w:val="Normal"/>
        <w:widowControl/>
        <w:spacing w:lineRule="exact" w:line="298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жегодное последовательное осуществление системы мероприятий Муниципальной программы «ФСГС» позволит эффективно и рационально использовать финансовые ресурсы по всем направлениям деятельности                              для достижения поставленной цели – формирование современной районной среды путем поэтапного благоустройства общественных территорий.</w:t>
      </w:r>
    </w:p>
    <w:p>
      <w:pPr>
        <w:pStyle w:val="Normal"/>
        <w:widowControl/>
        <w:spacing w:lineRule="exact" w:line="298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полнение мероприятий Муниципальной программы «ФСГС» предполагает достижение показателей, приведенных в таблице 2:</w:t>
      </w:r>
    </w:p>
    <w:p>
      <w:pPr>
        <w:pStyle w:val="Normal"/>
        <w:widowControl/>
        <w:spacing w:lineRule="exact" w:line="298"/>
        <w:ind w:firstLine="851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блица 2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275"/>
        <w:gridCol w:w="119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-108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рограммного мероприятия/целевого индикатора, показател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елевые индикаторы, показатели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98"/>
              <w:ind w:left="0" w:firstLine="142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плексное поэтапное благоустройство общественной территории – парк «Никольская роща»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29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олнение работ по комплексному благоустройству сквера «Никольская роща»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этап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napToGrid w:val="false"/>
              <w:spacing w:lineRule="exact" w:line="298"/>
              <w:ind w:left="57" w:hanging="5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этапа работ по расчистке, по сносу аварийных и сухих зеленых насаждений, санитарной и омолаживающей обрезке, удалению поросли на территории парка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93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napToGrid w:val="false"/>
              <w:spacing w:lineRule="exact" w:line="298"/>
              <w:ind w:left="57" w:hanging="5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олнение работ по благоустройству игровых зон на территории парка «Никольская роща», количество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exact" w:line="29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олнение работ по комплексному благоустройству парка «Никольская роща»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этап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napToGrid w:val="false"/>
              <w:spacing w:lineRule="exact" w:line="298"/>
              <w:ind w:left="57" w:hanging="5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олнение работ по благоустройству разветвленной тропиночной сети на территории парка «Никольская роща»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napToGrid w:val="false"/>
              <w:spacing w:lineRule="exact" w:line="298"/>
              <w:ind w:left="57" w:hanging="5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олнение работ по благоустройству зон активного и тихого отдыха, количество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98"/>
              <w:ind w:left="0" w:firstLine="142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плексное поэтапное благоустройство общественной территории прогулочная зона на ул. Университетская Набережна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exact" w:line="29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-2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олнение работ по комплексному благоустройству прогулочной зоны на ул. Университетская Набережная       (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этап): выполнение работ по благоустройству зон активного и тихого отдыха, количество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exact" w:line="29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-2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олнение работ по комплексному благоустройству прогулочной зоны на ул. Университетская Набережная            (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эта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211"/>
        <w:shd w:fill="auto" w:val="clear"/>
        <w:spacing w:lineRule="exact" w:line="298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567"/>
        <w:jc w:val="both"/>
        <w:rPr/>
      </w:pPr>
      <w:r>
        <w:rPr>
          <w:lang w:val="ru-RU"/>
        </w:rPr>
        <w:t xml:space="preserve"> </w:t>
      </w:r>
      <w:r>
        <w:rPr/>
        <w:t>Распоряжением Администрации района</w:t>
      </w:r>
      <w:bookmarkStart w:id="3" w:name="OLE_LINK21"/>
      <w:bookmarkStart w:id="4" w:name="OLE_LINK22"/>
      <w:bookmarkStart w:id="5" w:name="OLE_LINK23"/>
      <w:r>
        <w:rPr/>
        <w:t xml:space="preserve"> от 09.06.2018 № 104</w:t>
      </w:r>
      <w:bookmarkEnd w:id="3"/>
      <w:bookmarkEnd w:id="4"/>
      <w:bookmarkEnd w:id="5"/>
      <w:r>
        <w:rPr>
          <w:lang w:val="ru-RU"/>
        </w:rPr>
        <w:t xml:space="preserve"> утверждена </w:t>
      </w:r>
      <w:r>
        <w:rPr>
          <w:rStyle w:val="1"/>
          <w:sz w:val="26"/>
          <w:szCs w:val="26"/>
        </w:rPr>
        <w:t xml:space="preserve">муниципальная программа </w:t>
      </w:r>
      <w:r>
        <w:rPr/>
        <w:t xml:space="preserve">«Создание комфортных условий для проживания жителей Калининского района города Челябинска на 2019-2020 годы» </w:t>
      </w:r>
      <w:r>
        <w:rPr>
          <w:lang w:val="ru-RU"/>
        </w:rPr>
        <w:t xml:space="preserve">                                      </w:t>
      </w:r>
      <w:r>
        <w:rPr/>
        <w:t xml:space="preserve">(далее – </w:t>
      </w:r>
      <w:r>
        <w:rPr>
          <w:lang w:val="ru-RU"/>
        </w:rPr>
        <w:t>Муниципальная программа «О комфортных условиях»</w:t>
      </w:r>
      <w:r>
        <w:rPr/>
        <w:t>)</w:t>
      </w:r>
      <w:r>
        <w:rPr>
          <w:lang w:val="ru-RU"/>
        </w:rPr>
        <w:t>.</w:t>
      </w:r>
    </w:p>
    <w:p>
      <w:pPr>
        <w:pStyle w:val="ConsPlusNormal"/>
        <w:tabs>
          <w:tab w:val="clear" w:pos="708"/>
          <w:tab w:val="left" w:pos="900" w:leader="none"/>
        </w:tabs>
        <w:spacing w:lineRule="exact" w:line="29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О комфортных условиях» является создание комфортных условий для проживания населения, сохранение  (восстановление, формирование, улучшение) благоприятной среды пребывания                   и проживания населения муниципального образования, предотвращение                            или уменьшение негативного воздействия на эту среду различных видов деятельности человека, в том числе хозяйственной, при условии рационального использования средств бюджета Калининского внутригородского района Челябинского городского округа с внутригородским делением, выделяемых на обеспечение эффективного                   и качественного решения вопросов местного значения.</w:t>
      </w:r>
    </w:p>
    <w:p>
      <w:pPr>
        <w:pStyle w:val="ConsPlusNormal"/>
        <w:tabs>
          <w:tab w:val="clear" w:pos="708"/>
          <w:tab w:val="left" w:pos="900" w:leader="none"/>
        </w:tabs>
        <w:spacing w:lineRule="exact" w:line="29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«О комфортных условиях»:</w:t>
      </w:r>
    </w:p>
    <w:p>
      <w:pPr>
        <w:pStyle w:val="35"/>
        <w:numPr>
          <w:ilvl w:val="0"/>
          <w:numId w:val="15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ешение проблемы благоустройства и улучшение внешнего вида территории района;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/>
      </w:pPr>
      <w:r>
        <w:rPr>
          <w:sz w:val="26"/>
          <w:szCs w:val="26"/>
        </w:rPr>
        <w:t xml:space="preserve">создание необходимых условий для обеспечения пожарной безопасности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и защиты населения территории от чрезвычайных ситуаций природного </w:t>
      </w:r>
      <w:r>
        <w:rPr>
          <w:sz w:val="26"/>
          <w:szCs w:val="26"/>
          <w:lang w:val="ru-RU"/>
        </w:rPr>
        <w:t xml:space="preserve">                               </w:t>
      </w:r>
      <w:r>
        <w:rPr>
          <w:sz w:val="26"/>
          <w:szCs w:val="26"/>
        </w:rPr>
        <w:t>и техногенного характера, терроризма и экстремизма;</w:t>
      </w:r>
    </w:p>
    <w:p>
      <w:pPr>
        <w:pStyle w:val="35"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, наблюдение, оценка, прогноз, контроль состояния объектов благоустройства;</w:t>
      </w:r>
    </w:p>
    <w:p>
      <w:pPr>
        <w:pStyle w:val="35"/>
        <w:widowControl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лагораживание территории района;</w:t>
      </w:r>
    </w:p>
    <w:p>
      <w:pPr>
        <w:pStyle w:val="35"/>
        <w:widowControl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угроз жизни, здоровью человека, имуществу на территории района;</w:t>
      </w:r>
    </w:p>
    <w:p>
      <w:pPr>
        <w:pStyle w:val="35"/>
        <w:widowControl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оянная доступность территорий общего пользования;</w:t>
      </w:r>
    </w:p>
    <w:p>
      <w:pPr>
        <w:pStyle w:val="35"/>
        <w:widowControl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хранность инфраструктуры, коммуникаций и сооружений, принятие мер профилактики сохранения объектов благоустройства;</w:t>
      </w:r>
    </w:p>
    <w:p>
      <w:pPr>
        <w:pStyle w:val="35"/>
        <w:widowControl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иквартальное комплексное озеленение и учет зеленых насаждений; </w:t>
      </w:r>
    </w:p>
    <w:p>
      <w:pPr>
        <w:pStyle w:val="35"/>
        <w:widowControl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ыявлению административных правонарушений в сфере благоустройства на территории района;</w:t>
      </w:r>
    </w:p>
    <w:p>
      <w:pPr>
        <w:pStyle w:val="35"/>
        <w:widowControl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чих мероприятий по благоустройству территории района.</w:t>
      </w:r>
    </w:p>
    <w:p>
      <w:pPr>
        <w:pStyle w:val="35"/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firstLine="540"/>
        <w:jc w:val="both"/>
        <w:rPr/>
      </w:pPr>
      <w:r>
        <w:rPr>
          <w:rStyle w:val="1"/>
          <w:sz w:val="26"/>
          <w:szCs w:val="26"/>
        </w:rPr>
        <w:t xml:space="preserve">Сроки реализации </w:t>
      </w:r>
      <w:r>
        <w:rPr>
          <w:sz w:val="26"/>
          <w:szCs w:val="26"/>
        </w:rPr>
        <w:t>Муниципальной программы «О комфортных условиях»</w:t>
      </w:r>
      <w:r>
        <w:rPr>
          <w:rStyle w:val="1"/>
          <w:sz w:val="26"/>
          <w:szCs w:val="26"/>
        </w:rPr>
        <w:t xml:space="preserve">     2019-2020 годы.</w:t>
      </w:r>
    </w:p>
    <w:p>
      <w:pPr>
        <w:pStyle w:val="35"/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firstLine="540"/>
        <w:jc w:val="both"/>
        <w:rPr/>
      </w:pPr>
      <w:r>
        <w:rPr>
          <w:rStyle w:val="1"/>
          <w:sz w:val="26"/>
          <w:szCs w:val="26"/>
        </w:rPr>
        <w:t xml:space="preserve">Финансирование мероприятий </w:t>
      </w:r>
      <w:r>
        <w:rPr>
          <w:sz w:val="26"/>
          <w:szCs w:val="26"/>
        </w:rPr>
        <w:t>Муниципальной программы «О комфортных условиях»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за счет </w:t>
      </w:r>
      <w:r>
        <w:rPr>
          <w:rStyle w:val="1"/>
          <w:sz w:val="26"/>
          <w:szCs w:val="26"/>
        </w:rPr>
        <w:t xml:space="preserve">средств бюджета района в пределах утвержденных </w:t>
      </w:r>
      <w:r>
        <w:rPr>
          <w:sz w:val="26"/>
          <w:szCs w:val="26"/>
        </w:rPr>
        <w:t xml:space="preserve">бюджетных ассигнований </w:t>
      </w:r>
      <w:r>
        <w:rPr>
          <w:rStyle w:val="1"/>
          <w:sz w:val="26"/>
          <w:szCs w:val="26"/>
        </w:rPr>
        <w:t>на текущий финансовый год и плановый период.</w:t>
      </w:r>
    </w:p>
    <w:p>
      <w:pPr>
        <w:pStyle w:val="35"/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firstLine="539"/>
        <w:jc w:val="both"/>
        <w:rPr/>
      </w:pPr>
      <w:r>
        <w:rPr>
          <w:rStyle w:val="1"/>
          <w:sz w:val="26"/>
          <w:szCs w:val="26"/>
        </w:rPr>
        <w:t xml:space="preserve">Объем финансирования, необходимый для реализации </w:t>
      </w:r>
      <w:r>
        <w:rPr>
          <w:sz w:val="26"/>
          <w:szCs w:val="26"/>
        </w:rPr>
        <w:t>Муниципальной программы «О комфортных условиях»</w:t>
      </w:r>
      <w:r>
        <w:rPr>
          <w:rStyle w:val="1"/>
          <w:sz w:val="26"/>
          <w:szCs w:val="26"/>
        </w:rPr>
        <w:t xml:space="preserve"> приведены в Таблице 3.</w:t>
      </w:r>
    </w:p>
    <w:p>
      <w:pPr>
        <w:pStyle w:val="35"/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firstLine="539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843"/>
        <w:gridCol w:w="1559"/>
        <w:gridCol w:w="1559"/>
      </w:tblGrid>
      <w:tr>
        <w:trPr>
          <w:trHeight w:val="315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4,5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 города Челяб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 Калининского внутригородского района Челябинского городского округа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4,5</w:t>
            </w:r>
          </w:p>
        </w:tc>
      </w:tr>
    </w:tbl>
    <w:p>
      <w:pPr>
        <w:pStyle w:val="35"/>
        <w:shd w:fill="auto" w:val="clear"/>
        <w:tabs>
          <w:tab w:val="clear" w:pos="708"/>
          <w:tab w:val="left" w:pos="900" w:leader="none"/>
        </w:tabs>
        <w:spacing w:lineRule="exact" w:line="298" w:before="240" w:after="0"/>
        <w:ind w:firstLine="539"/>
        <w:jc w:val="both"/>
        <w:rPr/>
      </w:pPr>
      <w:r>
        <w:rPr>
          <w:rStyle w:val="1"/>
          <w:sz w:val="26"/>
          <w:szCs w:val="26"/>
        </w:rPr>
        <w:t xml:space="preserve">Объем финансирования </w:t>
      </w:r>
      <w:r>
        <w:rPr>
          <w:sz w:val="26"/>
          <w:szCs w:val="26"/>
        </w:rPr>
        <w:t>Муниципальной программы «О комфортных условиях»</w:t>
      </w:r>
      <w:r>
        <w:rPr>
          <w:rStyle w:val="1"/>
          <w:sz w:val="26"/>
          <w:szCs w:val="26"/>
        </w:rPr>
        <w:t xml:space="preserve"> подлежит ежегодному уточнению, исходя из возможностей бюджета района                      на соответствующий год.</w:t>
      </w:r>
    </w:p>
    <w:p>
      <w:pPr>
        <w:pStyle w:val="35"/>
        <w:keepNext w:val="true"/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firstLine="539"/>
        <w:jc w:val="both"/>
        <w:rPr/>
      </w:pPr>
      <w:r>
        <w:rPr>
          <w:rStyle w:val="1"/>
          <w:sz w:val="26"/>
          <w:szCs w:val="26"/>
        </w:rPr>
        <w:t xml:space="preserve">Реализация мероприятий </w:t>
      </w:r>
      <w:r>
        <w:rPr>
          <w:sz w:val="26"/>
          <w:szCs w:val="26"/>
        </w:rPr>
        <w:t>Программы позволит:</w:t>
      </w:r>
    </w:p>
    <w:p>
      <w:pPr>
        <w:pStyle w:val="35"/>
        <w:widowControl/>
        <w:numPr>
          <w:ilvl w:val="0"/>
          <w:numId w:val="16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/>
      </w:pPr>
      <w:r>
        <w:rPr>
          <w:rStyle w:val="1"/>
          <w:sz w:val="26"/>
          <w:szCs w:val="26"/>
        </w:rPr>
        <w:t>обеспечить систематическое удовлетворение потребностей населения  (проживающего и прибывшего) в надлежащем состоянии территории района;</w:t>
      </w:r>
    </w:p>
    <w:p>
      <w:pPr>
        <w:pStyle w:val="35"/>
        <w:widowControl/>
        <w:numPr>
          <w:ilvl w:val="0"/>
          <w:numId w:val="14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/>
      </w:pPr>
      <w:r>
        <w:rPr>
          <w:rStyle w:val="1"/>
          <w:sz w:val="26"/>
          <w:szCs w:val="26"/>
        </w:rPr>
        <w:t>относительно (к количеству зарегистрированных граждан) сократить количество обращений граждан по вопросам неудовлетворительного состояния территории района;</w:t>
      </w:r>
    </w:p>
    <w:p>
      <w:pPr>
        <w:pStyle w:val="35"/>
        <w:widowControl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/>
      </w:pPr>
      <w:r>
        <w:rPr>
          <w:rStyle w:val="1"/>
          <w:sz w:val="26"/>
          <w:szCs w:val="26"/>
        </w:rPr>
        <w:t>относительно (к количеству зарегистрированных граждан) сократить количество повторных обоснованных обращений граждан по вопросам неудовлетворительного состояния территории района;</w:t>
      </w:r>
    </w:p>
    <w:p>
      <w:pPr>
        <w:pStyle w:val="35"/>
        <w:widowControl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/>
      </w:pPr>
      <w:r>
        <w:rPr>
          <w:rStyle w:val="1"/>
          <w:sz w:val="26"/>
          <w:szCs w:val="26"/>
        </w:rPr>
        <w:t>сократить количество негативных обращений в Администрацию района                 по вопросу содержания и ремонта домовых территорий;</w:t>
      </w:r>
    </w:p>
    <w:p>
      <w:pPr>
        <w:pStyle w:val="35"/>
        <w:widowControl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left="0" w:firstLine="540"/>
        <w:jc w:val="both"/>
        <w:rPr/>
      </w:pPr>
      <w:r>
        <w:rPr>
          <w:rStyle w:val="1"/>
          <w:sz w:val="26"/>
          <w:szCs w:val="26"/>
        </w:rPr>
        <w:t xml:space="preserve">создать комфортные условия жизнедеятельности населения района. </w:t>
      </w:r>
    </w:p>
    <w:p>
      <w:pPr>
        <w:pStyle w:val="35"/>
        <w:widowControl/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firstLine="567"/>
        <w:jc w:val="both"/>
        <w:rPr/>
      </w:pPr>
      <w:r>
        <w:rPr>
          <w:sz w:val="26"/>
          <w:szCs w:val="26"/>
        </w:rPr>
        <w:t xml:space="preserve">Ежегодное последовательное осуществление системы мероприятий Муниципальной программы «О комфортных условиях» позволит эффективно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>и рационально использовать финансовые ресурсы по всем направлениям деятельности для достижения поставленной цели – социально-экономического развития района и повышения уровня качества жизнедеятельности населения района.</w:t>
      </w:r>
    </w:p>
    <w:p>
      <w:pPr>
        <w:pStyle w:val="35"/>
        <w:widowControl/>
        <w:shd w:fill="auto" w:val="clear"/>
        <w:tabs>
          <w:tab w:val="clear" w:pos="708"/>
          <w:tab w:val="left" w:pos="900" w:leader="none"/>
        </w:tabs>
        <w:spacing w:lineRule="exact" w:line="29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ероприятий Муниципальной программы «О комфортных условиях» предполагает достижение показателей, приведенных в таблице 4.</w:t>
      </w:r>
    </w:p>
    <w:p>
      <w:pPr>
        <w:pStyle w:val="Normal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Ref464337812"/>
      <w:bookmarkStart w:id="7" w:name="_Ref464337812"/>
    </w:p>
    <w:p>
      <w:pPr>
        <w:pStyle w:val="Normal"/>
        <w:spacing w:lineRule="exact" w:line="298"/>
        <w:jc w:val="right"/>
        <w:rPr/>
      </w:pPr>
      <w:bookmarkStart w:id="8" w:name="_Ref464337812"/>
      <w:r>
        <w:rPr/>
        <w:t xml:space="preserve">Таблица </w:t>
      </w:r>
      <w:bookmarkEnd w:id="8"/>
      <w:r>
        <w:rPr/>
        <w:t>4</w:t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04"/>
        <w:gridCol w:w="1441"/>
        <w:gridCol w:w="1285"/>
      </w:tblGrid>
      <w:tr>
        <w:trPr>
          <w:tblHeader w:val="true"/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9" w:name="RANGE!A1%3AM17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  <w:bookmarkEnd w:id="9"/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целевых показателей Программы 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ед. изм.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индикаторы, показатели</w:t>
            </w:r>
          </w:p>
        </w:tc>
      </w:tr>
      <w:tr>
        <w:trPr>
          <w:tblHeader w:val="true"/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благоустройства и озеленения территории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тяженность проездов, подлежащая содержанию                   (с учетом кратности), (тыс. 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73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ощадь территории района, подлежащая уборке                                             (с учетом кратности), (ты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33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333,4</w:t>
            </w:r>
          </w:p>
        </w:tc>
      </w:tr>
      <w:tr>
        <w:trPr>
          <w:trHeight w:val="6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газонов на территории района, подлежащих содержанию (с учетом кратности содержания),                  (тыс. м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09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097,0</w:t>
            </w:r>
          </w:p>
        </w:tc>
      </w:tr>
      <w:tr>
        <w:trPr>
          <w:trHeight w:val="1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 отдельных зон района                                 (за исключением общественных территорий, благоустройство которых выполняется по муниципальной программе «Формирование современной городской среды»),(количество адрес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становление покрытий межквартальных проездов, въездов, тротуаров, объектов (штук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9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 работ по сносу аварийных и сухих зеленых насаждений, санитарной и омолаживающей обрезке, удалению поросли на территории Калининского района города Челябинска,                       (тонн растительных остатк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городской уличной мебели                                             для благоустройства территории, (единиц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ройство цветников, (количество адрес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изготовленной наглядной агитации                    по обеспечению первичных мер пожарной безопасности (листовок, плакатов), (единиц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800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800 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обретение мешков для сбора мус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мешков для сбора мусора, (штук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 000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 000  </w:t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298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Физическая культура и спорт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м Администрации Калининского района города Челябинска             от 18.12.2015 № 171 утверждена  муниципальная программа «Организация                     и проведение мероприятий по физической культуре и массового спорта                              на территории Калининского района города Челябинска на 2016-2018 годы», муниципальная программа «Организация и проведение мероприятий по физической культуре и массового спорта на территории Калининского района города Челябинска на 2019-2020 годы» направленная на достижение стратегической цели: обеспечение условий для развития физической культуры и массового спорта на территории Калининского района города Челябинска, популяризация физической культуры                  и массового спорта и приобщение различных групп населения к регулярным занятиям физической культурой и спортом, укрепление здоровья населения.</w:t>
      </w:r>
    </w:p>
    <w:p>
      <w:pPr>
        <w:pStyle w:val="Normal"/>
        <w:autoSpaceDE w:val="false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Калининском районе уделяется большое внимание обеспечению условий           для развития на территории Калининского района физической культуры и массового спорта, организации проведения официальных физкультурно-оздоровительных мероприятий.</w:t>
      </w:r>
    </w:p>
    <w:p>
      <w:pPr>
        <w:pStyle w:val="Normal"/>
        <w:shd w:fill="FFFFFF" w:val="clear"/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ининский район объединяет 108 коллективов физкультуры, в которых численность занимающихся физической культурой и спортом составляет более                    55 тысяч человек.</w:t>
      </w:r>
    </w:p>
    <w:p>
      <w:pPr>
        <w:pStyle w:val="Normal"/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внутригородском районе действуют спортивные объединения по многим видам спорта: дзюдо, греко-римская борьба, тхэквондо, ушу, пулевая стрельба,              хоккей, тайский бокс, кикбоксинг, настольный теннис, волейбол, гандбол, гимнастика, шашки, шахматы, легкая атлетика, борьба, рукопашный бой, бадминтон, бодибилдинг, баскетбол, футбол, плавание и многие другие.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территории района располагаются 279 спортивных сооружений,                         в том числе: Ледовая арена «Трактор», плавательный бассейн «Планета Ариант», Учебный центр «Олимпийской подготовки по дзюдо», дворец спорта «ЧЭМК»,            5 спортивных школ и фитнес-клубы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ели Калининского района имеют доступ к 5 открытым площадка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orkout</w:t>
      </w:r>
      <w:r>
        <w:rPr>
          <w:rFonts w:cs="Times New Roman" w:ascii="Times New Roman" w:hAnsi="Times New Roman"/>
          <w:color w:val="000000"/>
          <w:sz w:val="26"/>
          <w:szCs w:val="26"/>
        </w:rPr>
        <w:t>. Движение Street Workout – Система тренировок с использованием веса своего тела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хоккейных кортах Калининского района ежегодно ведется                      спортивно-массовая работа по месту жительства инструкторами МБУ «Спортивный город» по адресам: улица Каслинская, дом 23, улица Каслинская, дом 27, улица Каслинская, дом 17-Б, проспект Победы, дом 125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портсмены Калининского района уже три года подряд являются   победителями городской Спартакиады среди районов города Челябинск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Спартакиады среди районов прошли соревнования по следующим видам спорта: лыжные гонки, плавание, мини-футбол, шахматы и шашки,                                    баскетбол (женщины, мужчины), легкоатлетический кросс, волейбол (женщины, мужчины), настольный теннис. По 5-ти видам Спартакиады команды района заняли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о: лыжные гонки, шахматы, мужской и женский баскетбол, мужской волейбол. По остальным видам  соревнований места распределились следующим образом: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о – настольный тенни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о – плавание, мини-футбол, волейбол женский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о – легкоатлетический кросс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ажное место в спортивной жизни Калининского района занимают Ветераны спорта. Они являются активными участниками всех спортивно-массовых мероприятий, проводимых в районе, 17-ый год подряд занимают первое место             в Городской Спартакиаде среди ветеранов спорта, также второй год подряд становятся лучшими по Челябинской области. </w:t>
      </w:r>
    </w:p>
    <w:p>
      <w:pPr>
        <w:pStyle w:val="Normal"/>
        <w:tabs>
          <w:tab w:val="clear" w:pos="708"/>
          <w:tab w:val="left" w:pos="540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лининском районе проводится традиционно  Спартакиада среди ветеранов спорта по 9 видам спорта (легкоатлетическая эстафета, кросс, легкая атлетика, шахматы, плавание, настольный теннис, лыжные гонки, мужской и женский волейбол, стрельба из пневматической винтовки). В 2018 году проведена летняя Спартакиада среди ветеранов спорта по 5 видам спорта.</w:t>
      </w:r>
    </w:p>
    <w:p>
      <w:pPr>
        <w:pStyle w:val="Normal"/>
        <w:tabs>
          <w:tab w:val="clear" w:pos="708"/>
          <w:tab w:val="left" w:pos="540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лининский район один из самых активных участников массовых мероприятий: «Лыжня России», «Кросс наций», «Российский азимут», «По зову души» и многие другие. </w:t>
      </w:r>
    </w:p>
    <w:p>
      <w:pPr>
        <w:pStyle w:val="Normal"/>
        <w:tabs>
          <w:tab w:val="clear" w:pos="708"/>
          <w:tab w:val="left" w:pos="540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и спортивно-массовых мероприятий Калининского района  самыми массовыми являются: районная легкоатлетическая эстафета, день физкультурника, районный легкоатлетический кросс, турниры по волейболу среди мужских  и женских             команд.</w:t>
      </w:r>
    </w:p>
    <w:p>
      <w:pPr>
        <w:pStyle w:val="Normal"/>
        <w:tabs>
          <w:tab w:val="clear" w:pos="708"/>
          <w:tab w:val="left" w:pos="540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уя 2018 спортивный год, хочется отметить увеличение  количества занимающихся физической культурой и спортом в районе, увеличение количества спортивных мероприятий.</w:t>
      </w:r>
    </w:p>
    <w:p>
      <w:pPr>
        <w:pStyle w:val="Normal"/>
        <w:shd w:fill="FFFFFF" w:val="clear"/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ритетными направлениями и стратегическими целями в прогнозируемом периоде 2019-2021 годов сохранятся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увеличение численности населения, систематически занимающегося                                      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увеличение количества проводимых районных спортивно-массовых мероприятий и соревнований по видам спорта и численности участник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оздание условий для развития муниципальных учреждений дополнительного образования спортивной направленности и муниципальных спортивных объектов, поддержка и развитие игровых и технических видов спорта, укрепление спортивной материально-технической баз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организация отдыха, оздоровления и занятости детей Калининского района                   в каникулярное время.</w:t>
      </w:r>
    </w:p>
    <w:p>
      <w:pPr>
        <w:pStyle w:val="Normal"/>
        <w:shd w:fill="FFFFFF" w:val="clear"/>
        <w:autoSpaceDE w:val="false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этих задач позволит более качественно обеспечить условия                         для развития массовой физической культуры и спорта в Калининском районе.</w:t>
      </w:r>
    </w:p>
    <w:p>
      <w:pPr>
        <w:pStyle w:val="42"/>
        <w:shd w:fill="auto" w:val="clear"/>
        <w:spacing w:lineRule="exact" w:line="298" w:before="0" w:after="0"/>
        <w:ind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42"/>
        <w:shd w:fill="auto" w:val="clear"/>
        <w:spacing w:lineRule="exact" w:line="298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Культура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b/>
          <w:b/>
          <w:strike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trike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«Организация досуга и проведение                   культурно-массовых мероприятий для жителей Калининского района на 2016-2018 годы», утвержденная распоряжением Администрации Калининского района города Челябинска от 18.12.2015 № 172, а также муниципальная программа «Организация досуга и проведение культурно-массовых мероприятий для жителей Калининского </w:t>
      </w:r>
    </w:p>
    <w:p>
      <w:pPr>
        <w:pStyle w:val="Normal"/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9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на 2019-2020 годы», утвержденная распоряжением Администрации Калининского района города Челябинска от 28.02.2017 № 37, направлены                             на сохранение и развитие культуры народного творчества среди населения,                         на реализацию их богатого творческого потенциала, что должно вовлечь                                 в культурный процесс самые разные слои и группы населения Калининского района.</w:t>
      </w:r>
    </w:p>
    <w:p>
      <w:pPr>
        <w:pStyle w:val="Normal"/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9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object w:dxaOrig="9045" w:dyaOrig="42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1.25pt;margin-top:28.25pt;width:451.35pt;height:212.3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356260007" r:id="rId23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ъем финансирования муниципальной программы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8 году на территории Калининского района реализацией и развитием культурно-досуговой деятельности занимались порядка 20 учреждений культуры          и искусства, которые находятся в муниципальной собственности или имеют областное подчинение. Наиболее крупными объектами, формирующими             социально-культурное пространство, являютс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8765</wp:posOffset>
                </wp:positionH>
                <wp:positionV relativeFrom="paragraph">
                  <wp:posOffset>2091690</wp:posOffset>
                </wp:positionV>
                <wp:extent cx="815340" cy="285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22.45pt;mso-wrap-distance-left:9.05pt;mso-wrap-distance-right:9.05pt;mso-wrap-distance-top:0pt;mso-wrap-distance-bottom:0pt;margin-top:164.7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ыс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филиал федерального казенного предприятия «Российская государственная цирковая компания» «Челябинский государственный цирк»          (1814 мест)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областное государственное бюджетное учреждение культуры «Челябинский государственный театр кукол им. В. Вольховского» (198 мест)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ГУ «Объединенный государственный архив Челябинской области»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музей истории трудовой славы АО «Челябинский электрометаллургический комбинат»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МАУДО «Детская художественная школа искусств»;</w:t>
      </w:r>
    </w:p>
    <w:p>
      <w:pPr>
        <w:pStyle w:val="Normal"/>
        <w:tabs>
          <w:tab w:val="clear" w:pos="708"/>
          <w:tab w:val="left" w:pos="567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МБУДО «Детская школа искусств № 2»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МБУДО «Центр развития творчества детей и юношества Калининского района города Челябинска «Победа»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МБУДО «Центр внешкольной работы «Радуга»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МАУДО «Центр детского творчества «Гармония»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ГКУК «Челябинская областная юношеская библиотека»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МКУК «Централизованная система детских библиотек»: «Детская библиотека № 6 им. А.П. Гайдара», «Детская библиотека № 16», «Детская библиотека № 17», «Библиотека Семейного чтения им. В.Н. Гусарова»;</w:t>
      </w:r>
    </w:p>
    <w:p>
      <w:pPr>
        <w:pStyle w:val="Normal"/>
        <w:tabs>
          <w:tab w:val="clear" w:pos="708"/>
          <w:tab w:val="left" w:pos="709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МКУК «Централизованная библиотечная система»: «Библиотека № 8», «Библиотека № 25»;</w:t>
      </w:r>
    </w:p>
    <w:p>
      <w:pPr>
        <w:pStyle w:val="Normal"/>
        <w:tabs>
          <w:tab w:val="clear" w:pos="708"/>
          <w:tab w:val="left" w:pos="709" w:leader="none"/>
        </w:tabs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ОГБУК «Челябинская государственная филармония» «Концертный зал органной и камерной музыки «Родина»» (350 мест)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местам массового отдыха граждан относятся «Парк культуры и отдыха Калининского района», сквер Челюскинцев, сквер Никольская роща, </w:t>
        <w:br/>
        <w:t>сквер на ул. Кирова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ские школы искусств и центры творчества реализуют образовательные программы по различным видам искусства – музыкального, хореографического, изобразительного, театрального. В данных учреждениях обучается более </w:t>
        <w:br/>
        <w:t>1 700 человек, большинство из которых принимает участие в районных, городских, областных и общероссийских конкурсах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лининском районе функционируют хор ветеранов «Уральская песня», вокальный ансамбль «Ностальгия», дающие возможность реализации творческого потенциала представителям старшего поколения. Творческие коллективы успешно принимают участие в районных, городских и областных конкурсах и фестивалях. 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8 году в рамках направления «Культура» было проведено 174 различного рода и уровня мероприятие: фестиваль «Опаленные сердца»; календарные праздники (Масленица, День пожилого человека, День защиты детей, День здоровья, День защитника Отечества,  8 Марта и другие), мероприятия, посвященные Дню Победы, организовано участие в Городской выставке цветов и плодов и конкурсе цветочных клумб, в областном проекте «Марафон талантов», а также проведены мероприятия, посвященные Дню города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конца года запланировано проведение мероприятий, посвященных Дню района, Дню матери, Дню народного единства, участие в социальной акции «Подарим детям Новый год», конкурс «Ее величество – Женщина», строительство и открытие ледово-снежного городка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9-2021 годах в Калининском  районе будет продолжена работа                   по формированию единого культурного пространства на территории Калининского района, что найдет свое выражение в увеличении количества проводимых            культурно-массовых мероприятий (на 3%), а также в привлечении большего количества жителей Калининского района (на 5%). 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ритетными направлениями в прогнозируемом периоде 2019-2021 годов сохранятся: </w:t>
      </w:r>
    </w:p>
    <w:p>
      <w:pPr>
        <w:pStyle w:val="Normal"/>
        <w:tabs>
          <w:tab w:val="clear" w:pos="708"/>
          <w:tab w:val="left" w:pos="851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расширение программ деятельности детских школ искусств и центров творчества; </w:t>
      </w:r>
    </w:p>
    <w:p>
      <w:pPr>
        <w:pStyle w:val="Normal"/>
        <w:tabs>
          <w:tab w:val="clear" w:pos="708"/>
          <w:tab w:val="left" w:pos="851" w:leader="none"/>
        </w:tabs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ьзование современных медиа-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отрудничество с библиотеками района в организации и проведении мероприятий, приуроченных к памятным и календарным датам, мероприятий  военно-патриотическ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увеличение количества воспитанников сферы дополнительного художественного образования и их привлечение к участию в районных фестивалях           и культурно-массовых мероприятиях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популяризация среди жителей района организованных форм проведения досуга, прививание населению традиций массового проведения праздничных мероприяти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поддержка и развитие творческих инициатив старшего поколения.</w:t>
      </w:r>
    </w:p>
    <w:p>
      <w:pPr>
        <w:pStyle w:val="42"/>
        <w:shd w:fill="auto" w:val="clear"/>
        <w:spacing w:lineRule="exact" w:line="298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42"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Молодежная сфера</w:t>
      </w:r>
    </w:p>
    <w:p>
      <w:pPr>
        <w:pStyle w:val="42"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м Администрации Калининского района города Челябинска               № 173 от 18.12.2015 утверждена  муниципальная программа «Молодежная политика и патриотическое воспитание молодых граждан Калининского района города Челябинска  на 2016-2018 годы», а также Распоряжением Администрации Калининского района города Челябинска № 36 от 28.02.2015 утверждена  муниципальная программа «Молодежная политика и патриотическое воспитание молодых граждан Калининского района города Челябинска  на 2019-2020 годы» направленные на создание условий для реализации интеллектуального и творческого потенциала детей и молодежи, формирование у детей и молодежи Калининского района представлений об идеалах и духовных ценностях, присущих истинному гражданину, патриотического сознания, готовности к выполнению конституционных обязанностей, воспитания любви к родному краю.</w:t>
      </w:r>
    </w:p>
    <w:p>
      <w:pPr>
        <w:pStyle w:val="Normal"/>
        <w:tabs>
          <w:tab w:val="clear" w:pos="708"/>
          <w:tab w:val="decimal" w:pos="720" w:leader="none"/>
          <w:tab w:val="decimal" w:pos="1440" w:leader="none"/>
          <w:tab w:val="decimal" w:pos="4500" w:leader="none"/>
        </w:tabs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01.01.2018 на территории Калининского района численность молодежи составляет  55 186 человек (24% от общей численности населения). Молодежь - наиболее перспективная часть населения, ее роль в реализации социально-экономического развития Калининского района велика, за счет реализации успешной молодежной политики формируется наиболее мобильная                                 и интеллектуально развитая часть населения, обеспечивающая достижение целей развития Калининского района.</w:t>
      </w:r>
    </w:p>
    <w:p>
      <w:pPr>
        <w:pStyle w:val="Normal"/>
        <w:tabs>
          <w:tab w:val="clear" w:pos="708"/>
          <w:tab w:val="decimal" w:pos="720" w:leader="none"/>
          <w:tab w:val="decimal" w:pos="1440" w:leader="none"/>
          <w:tab w:val="decimal" w:pos="4500" w:leader="none"/>
        </w:tabs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720" w:leader="none"/>
          <w:tab w:val="decimal" w:pos="1440" w:leader="none"/>
          <w:tab w:val="decimal" w:pos="4500" w:leader="none"/>
        </w:tabs>
        <w:spacing w:lineRule="exact" w:line="29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исленность молодежи в Калининском районе</w:t>
      </w:r>
    </w:p>
    <w:p>
      <w:pPr>
        <w:pStyle w:val="Normal"/>
        <w:tabs>
          <w:tab w:val="clear" w:pos="708"/>
          <w:tab w:val="decimal" w:pos="720" w:leader="none"/>
          <w:tab w:val="decimal" w:pos="1440" w:leader="none"/>
          <w:tab w:val="decimal" w:pos="4500" w:leader="none"/>
        </w:tabs>
        <w:spacing w:lineRule="exact" w:line="29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object w:dxaOrig="6869" w:dyaOrig="33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1.35pt;margin-top:17.75pt;width:343.5pt;height:169.4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724718803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298450</wp:posOffset>
                </wp:positionV>
                <wp:extent cx="774700" cy="257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20.25pt;mso-wrap-distance-left:9.05pt;mso-wrap-distance-right:9.05pt;mso-wrap-distance-top:0pt;mso-wrap-distance-bottom:0pt;margin-top:23.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ыс.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720" w:leader="none"/>
          <w:tab w:val="decimal" w:pos="1440" w:leader="none"/>
          <w:tab w:val="decimal" w:pos="4500" w:leader="none"/>
        </w:tabs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молодежной политики основными задачами являются: создание условий для реализации интеллектуального и творческого потенциала молодежи, проведение мероприятий в сфере гражданского и военно-патриотического воспитания молодежи, мероприятий по формированию здорового образа жизни и профилактики асоциального поведения молодежи, содействие по вопросу трудоустройства несовершеннолетних, информационное обеспечение работы с молодежью.</w:t>
      </w:r>
    </w:p>
    <w:p>
      <w:pPr>
        <w:pStyle w:val="Normal"/>
        <w:tabs>
          <w:tab w:val="clear" w:pos="708"/>
          <w:tab w:val="decimal" w:pos="720" w:leader="none"/>
          <w:tab w:val="decimal" w:pos="1440" w:leader="none"/>
          <w:tab w:val="decimal" w:pos="4500" w:leader="none"/>
        </w:tabs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7 года в Калининском районе существует  Молодежный совет Калининского района. На каждый учебный год разрабатывается и реализуется план работы Молодежного совета. Собрания Моложенного совета проходят регулярно        с участием специалистов Администрации района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создания условий для реализации интеллектуального и творческого потенциала молодежи проводятся следующие мероприятия: районный фестиваль творчества молодежи «Зареченская весна», Открытый турнир команд КВН,              семинар-слет инициативной молодежи района «Молодая осень – время открытий»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лининском районе в период весенней и осенней призывных кампаний проводятся мероприятия, посвященные Дню призывника, для юношей, отправляющихся на службу в ряды Вооруженных Сил Российской Федерации. </w:t>
      </w:r>
    </w:p>
    <w:p>
      <w:pPr>
        <w:pStyle w:val="Normal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и   средних специальных   образовательных   учреждений Калининского 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ежегодно принимают участие в городских мероприятиях, направленных           на воспитание у молодых граждан патриотических идеалов: военно-спортивная игра «Зарница» и несение «Вахты памяти» и других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формирования здорового образа жизни и профилактики асоциального поведения молодежи в Калининском районе регулярно проводятся межведомственные профилактические акции, а также мероприятия для молодежи, направленные на правовое просвещение молодых людей, их полноценную социализацию и предупреждение негативных социальных явлений. Для создания позитивной альтернативы времяпрепровождения с целью отвлечения от негативных явлений (алкоголизм, наркомания) молодежь района привлекается мероприятиям, например танцевальные соревнования стартинейджер «Быть здоровым здорово!»,            а также – к деятельности в рамках Молодежного Совета, принимающего участие          в различных мероприятиях, в том числе в социальной акции «Подарим детям Новый год!». В целях содействия профилактике экстремизма в районе проводится мероприятия, на которых молодые люди знакомятся с разнообразием культур.          Так, в 2018 году продолжился гастрономический фестиваль «От пельменей                до окрошки», на в ходе которого состоялись такие мероприятия, как «Татьянины пельмени» (тема – многонациональное студенчество России),                                «Тёщины блины» - традиции на Масленицу, «Навруз» - тюркский Новый год, литературная гостиная «Рыбацкие байки» - тема уха как национальное российское блюдо, «Окрошка по-зареченски» в День славянской письменности и культуры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содействия по вопросу трудоустройства несовершеннолетних в летний период организуется работа комиссии по организации отдыха, оздоровления                     и занятости детей и подростков в летний период, налажена работа с организациями             и предприятиями района по трудоустройству несовершеннолетних в летний период. В целях  адаптации студентов Калининского района к трудовой деятельности ежегодно проводится информационный форум «Молодой специалист», в котором принимают участие ведущие предприятия Калининского района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информационного обеспечения работы с молодежью на официальном сайте района имеется и регулярно пополняется раздел «Молодежная политика», проводятся встречи молодежи с руководством Администрации района, депутатами района, со специалистами, спортсменами, писателями.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ритетные направления на 2019 – 2021 годы: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развитие и расширение инфраструктуры благодаря которой молодежь сможет осуществлять интересную и перспективную для себя деятельность                       с минимальной затратой средств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создание комфортных условий труда для несовершеннолетних                               и выпускников; создание комфортной среды, способствующей развитию студенческого потенциала;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звитие форм и рост числа мероприятий, направленных                                          на военно-патриотическое воспитание молодых граждан, взаимодействие                               с молодежными организациями по вопросам воспитания подрастающего поколения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Здравоохранение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/>
        <w:t xml:space="preserve">Основная цель системы здравоохранения Калининского района - сохранение </w:t>
      </w:r>
      <w:r>
        <w:rPr>
          <w:lang w:val="ru-RU"/>
        </w:rPr>
        <w:t xml:space="preserve">            </w:t>
      </w:r>
      <w:r>
        <w:rPr/>
        <w:t>и укрепление здоровья населения, организация оказания населению города первичной и специализированной медицинской помощи, обеспечение ее доступности и качества.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/>
        <w:t>На территории Калининского района медицинскую помощь населению оказывают 3 государственных и 5 мун</w:t>
      </w:r>
      <w:r>
        <w:rPr>
          <w:rStyle w:val="221"/>
          <w:color w:val="000000"/>
          <w:u w:val="none"/>
        </w:rPr>
        <w:t>иц</w:t>
      </w:r>
      <w:r>
        <w:rPr/>
        <w:t>ипальных медицинских организаций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47" w:leader="none"/>
        </w:tabs>
        <w:spacing w:lineRule="exact" w:line="298" w:before="0" w:after="0"/>
        <w:ind w:left="0" w:firstLine="709"/>
        <w:jc w:val="both"/>
        <w:rPr/>
      </w:pPr>
      <w:r>
        <w:rPr/>
        <w:t>ГБУЗ «Областная клиническая больница № 3»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47" w:leader="none"/>
        </w:tabs>
        <w:spacing w:lineRule="exact" w:line="298" w:before="0" w:after="0"/>
        <w:ind w:left="0" w:firstLine="709"/>
        <w:jc w:val="both"/>
        <w:rPr/>
      </w:pPr>
      <w:r>
        <w:rPr/>
        <w:t>МБУЗ «Городская клиническая больница № 5»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47" w:leader="none"/>
        </w:tabs>
        <w:spacing w:lineRule="exact" w:line="298" w:before="0" w:after="0"/>
        <w:ind w:left="0" w:firstLine="709"/>
        <w:jc w:val="both"/>
        <w:rPr/>
      </w:pPr>
      <w:r>
        <w:rPr/>
        <w:t>МКУЗ «Станция скорой медицинской помощи»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47" w:leader="none"/>
        </w:tabs>
        <w:spacing w:lineRule="exact" w:line="298" w:before="0" w:after="0"/>
        <w:ind w:left="0" w:firstLine="709"/>
        <w:jc w:val="both"/>
        <w:rPr/>
      </w:pPr>
      <w:r>
        <w:rPr/>
        <w:t>МБУЗ «Городская детская поликлиника № 4»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47" w:leader="none"/>
        </w:tabs>
        <w:spacing w:lineRule="exact" w:line="298" w:before="0" w:after="0"/>
        <w:ind w:left="0" w:firstLine="709"/>
        <w:jc w:val="both"/>
        <w:rPr/>
      </w:pPr>
      <w:r>
        <w:rPr/>
        <w:t>МБУЗ «Городская детская поликлиника № 8»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47" w:leader="none"/>
        </w:tabs>
        <w:spacing w:lineRule="exact" w:line="298" w:before="0" w:after="0"/>
        <w:ind w:left="0" w:firstLine="709"/>
        <w:jc w:val="both"/>
        <w:rPr/>
      </w:pPr>
      <w:r>
        <w:rPr/>
        <w:t>МУ «Стоматологическая поликлиника № 1»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47" w:leader="none"/>
        </w:tabs>
        <w:spacing w:lineRule="exact" w:line="298" w:before="0" w:after="0"/>
        <w:ind w:left="0" w:firstLine="709"/>
        <w:jc w:val="both"/>
        <w:rPr/>
      </w:pPr>
      <w:r>
        <w:rPr/>
        <w:t>ГБУЗ ЦОСМП «Челябинский государственный институт лазерной хирургии»;</w:t>
      </w:r>
    </w:p>
    <w:p>
      <w:pPr>
        <w:pStyle w:val="211"/>
        <w:shd w:fill="auto" w:val="clear"/>
        <w:spacing w:lineRule="exact" w:line="298" w:before="0" w:after="0"/>
        <w:ind w:firstLine="709"/>
        <w:jc w:val="both"/>
        <w:rPr/>
      </w:pPr>
      <w:r>
        <w:rPr/>
        <w:t>- ГБУЗ «Челябинский областной кардиологический диспансер»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03" w:leader="none"/>
        </w:tabs>
        <w:spacing w:lineRule="exact" w:line="298" w:before="0" w:after="0"/>
        <w:ind w:left="0" w:firstLine="709"/>
        <w:jc w:val="both"/>
        <w:rPr/>
      </w:pPr>
      <w:r>
        <w:rPr/>
        <w:t>внедрение во все учреждения здравоохранения Калининского района электронного документооборот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03" w:leader="none"/>
        </w:tabs>
        <w:spacing w:lineRule="exact" w:line="298" w:before="0" w:after="0"/>
        <w:ind w:left="0" w:firstLine="709"/>
        <w:jc w:val="both"/>
        <w:rPr/>
      </w:pPr>
      <w:r>
        <w:rPr/>
        <w:t>проведение ремонтных работ коммуникаций и помещений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03" w:leader="none"/>
        </w:tabs>
        <w:spacing w:lineRule="exact" w:line="298" w:before="0" w:after="0"/>
        <w:ind w:left="0" w:firstLine="709"/>
        <w:jc w:val="both"/>
        <w:rPr/>
      </w:pPr>
      <w:r>
        <w:rPr/>
        <w:t>проведение дополнительной диспансеризации взрослого населения, детей, детей-сирот и женщин, находящихся в трудной жизненной ситуаци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03" w:leader="none"/>
        </w:tabs>
        <w:spacing w:lineRule="exact" w:line="298" w:before="0" w:after="0"/>
        <w:ind w:left="0" w:firstLine="709"/>
        <w:jc w:val="both"/>
        <w:rPr/>
      </w:pPr>
      <w:r>
        <w:rPr/>
        <w:t>оснащение медицинским и диагностическим оборудованием медицинских учреждений в соответствии с Порядками и Стандартами медицинской помощ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03" w:leader="none"/>
        </w:tabs>
        <w:spacing w:lineRule="exact" w:line="298" w:before="0" w:after="0"/>
        <w:ind w:left="0" w:firstLine="709"/>
        <w:jc w:val="both"/>
        <w:rPr/>
      </w:pPr>
      <w:r>
        <w:rPr/>
        <w:t xml:space="preserve">совершенствование кадровой политики и создание условий </w:t>
      </w:r>
      <w:r>
        <w:rPr>
          <w:lang w:val="ru-RU"/>
        </w:rPr>
        <w:t xml:space="preserve">                              </w:t>
      </w:r>
      <w:r>
        <w:rPr/>
        <w:t>для привлечения и закрепления молодых специалистов в системе здравоохранения Калининского района города Челябинск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03" w:leader="none"/>
        </w:tabs>
        <w:spacing w:lineRule="exact" w:line="298" w:before="0" w:after="0"/>
        <w:ind w:left="0" w:firstLine="709"/>
        <w:jc w:val="both"/>
        <w:rPr/>
      </w:pPr>
      <w:r>
        <w:rPr/>
        <w:t>формирование мотивации у населения на здоровый образ жизни.</w:t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exact" w:line="298" w:before="0" w:after="0"/>
        <w:ind w:left="709" w:hanging="0"/>
        <w:jc w:val="both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е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2018 год в Калининском районе насчитывается                                  62 образовательных учреждения, из них 21 муниципальных общеобразовательных школ, 37 муниципальных дошкольных учреждения, 3 учреждения дополнительного образования и ЦППМСП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численность учащихся в общеобразовательных организациях                   в 2018 году составила 23 472 человека. Продолжается работа по переводу на обучение детей в школах района в одну смену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уальной задачей на 2019 году является открытие дополнительных мест                в дошкольных учреждениях. По состоянию на 1 сентября 2018 году в дошкольной образовательной системе Калининского района воспитывается 12 598 детей                от 1 года до 7 лет. </w:t>
      </w:r>
    </w:p>
    <w:p>
      <w:pPr>
        <w:pStyle w:val="211"/>
        <w:shd w:fill="auto" w:val="clear"/>
        <w:spacing w:lineRule="exact" w:line="298" w:before="0" w:after="0"/>
        <w:ind w:firstLine="740"/>
        <w:jc w:val="both"/>
        <w:rPr/>
      </w:pPr>
      <w:r>
        <w:rPr>
          <w:lang w:val="ru-RU"/>
        </w:rPr>
        <w:t xml:space="preserve">Планируется </w:t>
      </w:r>
      <w:r>
        <w:rPr/>
        <w:t>расширение доступности дошкольного образования</w:t>
      </w:r>
      <w:r>
        <w:rPr>
          <w:lang w:val="ru-RU"/>
        </w:rPr>
        <w:t xml:space="preserve">, </w:t>
      </w:r>
      <w:r>
        <w:rPr/>
        <w:t>увеличение количества мест в образовательных организациях всех типов с учетом демографической ситуации и источников финансирования их создания.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hanging="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/>
      </w:pPr>
      <w:r>
        <w:rPr>
          <w:sz w:val="26"/>
          <w:szCs w:val="26"/>
        </w:rPr>
        <w:t>Социальная защита</w:t>
      </w:r>
      <w:r>
        <w:rPr>
          <w:sz w:val="26"/>
          <w:szCs w:val="26"/>
          <w:lang w:val="ru-RU"/>
        </w:rPr>
        <w:t xml:space="preserve"> 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29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Калининского района города Челябинска функционируют следующие органы (учреждения) социальной защиты населения:</w:t>
      </w:r>
    </w:p>
    <w:p>
      <w:pPr>
        <w:pStyle w:val="TextBody"/>
        <w:spacing w:lineRule="exact" w:line="29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лининское управление социальной защиты населения Администрации города Челябинска;</w:t>
      </w:r>
    </w:p>
    <w:p>
      <w:pPr>
        <w:pStyle w:val="TextBody"/>
        <w:spacing w:lineRule="exact" w:line="29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ое бюджетное учреждение «Комплексный центр социального обслуживания населения по Калининскому району города Челябинска»;</w:t>
      </w:r>
    </w:p>
    <w:p>
      <w:pPr>
        <w:pStyle w:val="TextBody"/>
        <w:spacing w:lineRule="exact" w:line="29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ое   казенное учреждение   социального  обслуживания «Социальный приют для детей и подростков «Возрождение» Калининского района города Челябинска»;</w:t>
      </w:r>
    </w:p>
    <w:p>
      <w:pPr>
        <w:pStyle w:val="TextBody"/>
        <w:spacing w:lineRule="exact" w:line="29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ое бюджетное учреждение «Центр социально-трудовой реабилитации»;</w:t>
      </w:r>
    </w:p>
    <w:p>
      <w:pPr>
        <w:pStyle w:val="TextBody"/>
        <w:spacing w:lineRule="exact" w:line="29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ое бюджетное учреждение «Комплексный социальный центр    по оказанию помощи лицам без определенного места жительства»;</w:t>
      </w:r>
    </w:p>
    <w:p>
      <w:pPr>
        <w:pStyle w:val="TextBody"/>
        <w:spacing w:lineRule="exact" w:line="29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ое казенное учреждение «Социальный дом ветеранов»;</w:t>
      </w:r>
    </w:p>
    <w:p>
      <w:pPr>
        <w:pStyle w:val="TextBody"/>
        <w:spacing w:lineRule="exact" w:line="29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ое бюджетное учреждение города Челябинска «Центр помощи детям, оставшимся без попечения  родителей «Гнёздышко»».</w:t>
      </w:r>
    </w:p>
    <w:p>
      <w:pPr>
        <w:pStyle w:val="TextBody"/>
        <w:spacing w:lineRule="exact" w:line="29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направлениями деятельности Калининского управления социальной защиты населения Администрации города Челябинска                                  (далее – управление) является: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ализация единой социальной политики государства на территории Калининского района города Челябинска (предоставление мер социальной поддержки, в том числе поддержки семей с детьми, оказание государственной социальной помощи) в рамках переданных органам местного самоуправления отдельных государственных полномочий;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и вопросов местного значения в сфере социальных отношений;</w:t>
      </w:r>
    </w:p>
    <w:p>
      <w:pPr>
        <w:pStyle w:val="TextBody"/>
        <w:spacing w:lineRule="exact" w:line="29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качества жизни граждан пожилого возраста, инвалидов, семей,       в том числе неблагополучных семей с детьми, детей-сирот и детей, оставшихся        без попечения родителей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чете в управлении состоит более 52 000 граждан или 22,5% от общего числа жителей района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поддержка, государственная социальная помощь предполагает в настоящее время большой спектр предоставления различных услуг: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выплаты пособий и компенсаций до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наторно-курортного лечения как взрослым, так и детям;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определения статуса и выдачи льг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достоверений до оказания адресной материальной помощи и назначения субсидий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ту жил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ещения и коммунальные услуги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из общей численности категорий граждан, состоящих             на учете в управлении, нуждается в особой з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а более 48 000 человек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к и в предыдущие годы, статистические данные констатируют 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ьшения льготных категорий граждан примерно на 4% каждый год.         Уменьшение протекает, в основном, за счет «умирающих» категорий: инвалидов          и участников Великой Отечественной войны, тружеников тыла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огнозном периоде стабильной по их численности останется только льготная категория «инвалид», которая увеличится незначительно и составит                      к 2021 году предположительно чуть более 11 500 человек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планомерным уменьшением льготных категорий, значительных изменений по определению правовых статусов и выдаче удостоверений о праве          на меры социальной поддержки по основным категориям льготников не ожидается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 социальную поддержку по различным направлениям действующего законодательства  получают более 45 000 человек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мой многочисленной по количеству ее получателей в настоящее время является ежемесячная денежная выплата (ЕДВ) отдельным категориям граждан, которая выплачивается региональным (областным) категориям льготников: ветеранам труда, ветеранам труда Челябинской области, реабилитированным гражданам, труженикам тыла, гражданам, которым установлен статус «Дети погибших участников Великой Отечественной войны и приравненных к ним лиц»                          в соответствии с нормами 4-х законов Челябинской области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о мер социальной поддержки по оплате ежемесячной                        денежной выплаты (ЕДВ)</w:t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25"/>
        <w:gridCol w:w="1440"/>
        <w:gridCol w:w="1440"/>
        <w:gridCol w:w="1440"/>
        <w:gridCol w:w="1440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 по ЕД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. (Отче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. (Оценк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. (Прогноз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. (Прогноз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. (Прогноз)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02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 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 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 518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численности</w:t>
            </w:r>
          </w:p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- уменьшение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5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,2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,0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,7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,5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,29%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+ увеличение объёмов выплаты, ежегодная индексация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356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%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годовой размер выплаты на одного челове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</w:t>
            </w:r>
          </w:p>
        </w:tc>
      </w:tr>
    </w:tbl>
    <w:p>
      <w:pPr>
        <w:pStyle w:val="Normal"/>
        <w:spacing w:lineRule="exact" w:line="298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овых средств, выделяемых из областного бюджета для выплаты ежемесячных денежных выплат ежегодно растут. Это в первую очередь связано           с индексацией ЕДВ. Прогнозируемый объем финансовых средств на выплату ЕДВ    по всем категориям увеличится на 1,2 % и к 2021 году составит 329 518 тысяч рублей (триста двадцать девять миллионов пятьсот восемнадцать тысяч рублей). Количество получателей уменьшится, не в большом количестве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торое место по количеству получателей мер социальной поддержки занимает компенсация расходов на оплату жилого помещения и коммунальных услуг                 (далее – компенсация расходов), которая в настоящее время выплачивается льготникам федерального уровня за счет средств федерального бюджета. Льготники федерального уровня: инвалиды и участники Великой Отечественной войны, члены семей погибших (умерших) ветеранов, ветераны боевых действий, граждане, пострадавшие от воздействия радиации, инвалиды всех групп, дети инвалиды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увеличением роста тарифов на жилищно-коммунальные услуги, объемы финансовых средств на выплату данной компенсации увеличатся                         по сравнению с 2018 годом на 12,3 % и составят к 2021 году 114 493,0 тысячи  рублей (сто четырнадцать миллионов четыреста девяносто три тысячи рублей),                          при уменьшении получателей за счет «умирающих» категорий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билизация нескольких последних лет демографической ситуации в связи            с увеличением рождаемости детей привела к увеличению числа получателей областного единовременного пособия при рождении ребенка. У большинства семей района родились третьи и последующие дети. Тенденция к увеличению будет сохраняться и в последующие годы.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ой из причин указанной тенденции является миграция населения                      из среднеазиатских стран ближнего зарубежья, семьи которых, как правило, имеют нескольких детей. 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плата областного единовременного пособия при рождении ребенка </w:t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005"/>
        <w:gridCol w:w="1136"/>
        <w:gridCol w:w="1260"/>
        <w:gridCol w:w="1260"/>
        <w:gridCol w:w="1231"/>
      </w:tblGrid>
      <w:tr>
        <w:trPr>
          <w:trHeight w:val="5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 (Отч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(Прогноз)</w:t>
            </w:r>
          </w:p>
        </w:tc>
      </w:tr>
      <w:tr>
        <w:trPr>
          <w:trHeight w:val="52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ыпл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руб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численности</w:t>
            </w:r>
          </w:p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- уменьшени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0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+ увеличение объёмов выплат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8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14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%</w:t>
            </w:r>
          </w:p>
        </w:tc>
      </w:tr>
      <w:tr>
        <w:trPr>
          <w:trHeight w:val="38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й размер выпл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прогноз подтверждает анализ выплаты единовременного пособия          при рождении ребенка. Количество получателей пособия к 2021 году должно увеличиться на 22%. Соответственно, возрастет и сумма финансирования в 1,5 раза          и составит 6 440,0 тысяч рублей (шесть миллионов четыреста сорок тысяч рублей)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ее 60% из состоящих на учете семей района имеют статус малообеспеченной многодетной семьи, которые официально подтвердили свои доходы и получили соответствующий статус. Количество таких семей по сравнению  с 2016 годом увеличилось на 9 %.  Тенденция к увеличению будет продолжена.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spacing w:lineRule="exact" w:line="298" w:before="0" w:after="104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гноз выплаты ежемесячного пособия по уходу за ребенком в возрасте            до 3-х лет </w:t>
      </w:r>
    </w:p>
    <w:p>
      <w:pPr>
        <w:pStyle w:val="Style22"/>
        <w:spacing w:lineRule="exact" w:line="298" w:before="0" w:after="104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080"/>
        <w:gridCol w:w="1197"/>
        <w:gridCol w:w="963"/>
        <w:gridCol w:w="1080"/>
        <w:gridCol w:w="1260"/>
      </w:tblGrid>
      <w:tr>
        <w:trPr>
          <w:trHeight w:val="81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 (Отчет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(Оценка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60</w:t>
            </w:r>
          </w:p>
        </w:tc>
      </w:tr>
      <w:tr>
        <w:trPr>
          <w:trHeight w:val="5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численности</w:t>
            </w:r>
          </w:p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+ увеличе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34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>
          <w:trHeight w:val="60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+ увеличение объёмов выпла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%</w:t>
            </w:r>
          </w:p>
        </w:tc>
      </w:tr>
      <w:tr>
        <w:trPr>
          <w:trHeight w:val="52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й размер выплаты на одного челове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2</w:t>
            </w:r>
          </w:p>
        </w:tc>
      </w:tr>
    </w:tbl>
    <w:p>
      <w:pPr>
        <w:pStyle w:val="Style22"/>
        <w:spacing w:lineRule="exact" w:line="298" w:before="0" w:after="104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98" w:before="0" w:after="104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object w:dxaOrig="7980" w:dyaOrig="27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8.75pt;margin-top:29.25pt;width:399.6pt;height:139.5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169244638" r:id="rId27"/>
        </w:object>
      </w:r>
      <w:r>
        <w:rPr>
          <w:rFonts w:cs="Times New Roman" w:ascii="Times New Roman" w:hAnsi="Times New Roman"/>
          <w:b/>
          <w:color w:val="000000"/>
        </w:rPr>
        <w:t>Динамика ежемесячного пособия по уходу за ребенком в возрасте до 3-х лет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на данное пособие имеет один из родителей, усыновителей, опекун (далее – заявитель) при следующих условиях: рождение третьего и (или) последующего ребенка; семья ребенка должна иметь среднедушевой доход ниже величины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житочного минимум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душу населения в Челябинской области          (на сегодняшний день это </w:t>
      </w:r>
      <w:r>
        <w:rPr>
          <w:rFonts w:cs="Times New Roman" w:ascii="Times New Roman" w:hAnsi="Times New Roman"/>
          <w:color w:val="000000"/>
          <w:sz w:val="26"/>
          <w:szCs w:val="26"/>
        </w:rPr>
        <w:t>9 689,0</w:t>
      </w:r>
      <w:r>
        <w:rPr>
          <w:rFonts w:cs="Times New Roman" w:ascii="Times New Roman" w:hAnsi="Times New Roman"/>
          <w:color w:val="000000"/>
          <w:sz w:val="26"/>
          <w:szCs w:val="26"/>
        </w:rPr>
        <w:t> рублей в расчете на душу населения). Размер ежемесячного пособия с 1 января 2018 года составляет 10 221,0 рублей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денные выше цифры подтверждают прогноз об увеличении количества малообеспеченных многодетных  семей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приведенной ниже таблице отражена динамика количества выявленных детей-сирот и детей, оставшихся без попечения родителей. Исходя             из приведенных данных, можно сделать выводы, что данный показатель является стабильным. Возможно, небольшое снижение в последующие годы в связи                     с проводимой профилактической  работой в отношении социально-неблагополучных семей.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личество выявленных детей-сирот и детей, </w:t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тавшихся без попечения родителей (чел.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3"/>
        <w:gridCol w:w="1701"/>
        <w:gridCol w:w="1559"/>
        <w:gridCol w:w="1418"/>
        <w:gridCol w:w="141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.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.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 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ерватив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зов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</w:t>
            </w:r>
          </w:p>
        </w:tc>
      </w:tr>
    </w:tbl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енность граждан, лишенных родительских прав, ограниченных                       в родительских правах, в текущем году уменьшилась, по сравнению с 2017 годом.         Это является свидетельством поддержки семьи на федеральном и региональном уровнях, принятием нормативных актов, нацеленных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содействие в реализации различных потребностей семей, в разрешении проблем и кризисных ситуаций. Государством уделяется большое внимание сохранению кровной семьи, поддержанию крепких родственных связей. Немаловажным является деятельность           по профилактике семейного неблагополучия, социального сиротства, повышению ответственности родителей за воспитание детей. В последующие годы будет наблюдаться уменьшение численности граждан, лишенных (ограниченных)                       в родительских правах.</w:t>
      </w:r>
    </w:p>
    <w:p>
      <w:pPr>
        <w:pStyle w:val="Normal"/>
        <w:spacing w:lineRule="exact" w:line="29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exact" w:line="29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личество лишенных  родительских прав (чел.)</w:t>
      </w:r>
    </w:p>
    <w:p>
      <w:pPr>
        <w:pStyle w:val="Normal"/>
        <w:spacing w:lineRule="exact" w:line="29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3"/>
        <w:gridCol w:w="1701"/>
        <w:gridCol w:w="1559"/>
        <w:gridCol w:w="1418"/>
        <w:gridCol w:w="141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.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.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 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ерватив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зов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</w:tr>
    </w:tbl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следние годы наблюдается снижение количества детей, находящихся        на воспитании в семьях опекунов, что связано с изменением статуса «опекуна»          на статус «приемного родителя»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созданию приемной семьи уделяется большое внимание         в средствах массовой информации. По телевидению, в печати,                                         на специализированных Интернет-сайтах размещаются видеосюжеты, информация           о детях-сиротах, ведется пропаганда семейных форм устройства детей. Государством гарантировано получение мер социальной поддержки гражданам, желающим принять на воспитание в семью детей-сирот и детей, оставшихся без попечения родителей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ля оказания помощи гражданам, решившим принять на воспитание ребенка             в семью, а также с целью  предотвращения вторичного сиротства,  открыты центры подготов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ных родителей,  в которых даются основы по воспитанию, социализации в обществе детей, оставшихся без попечения родителей,  разъясняются преимущества различных форм устройства детей в семью. 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, приведенные ниже в таблице, указывают на рост числа приемных семей, принявших детей из детских государственных учреждений, данная динамика будет продолжена и в последующие годы: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личество детей воспитывающихся в приемных семьях (чел.)</w:t>
      </w:r>
    </w:p>
    <w:p>
      <w:pPr>
        <w:pStyle w:val="Normal"/>
        <w:spacing w:lineRule="exact" w:line="29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3"/>
        <w:gridCol w:w="1701"/>
        <w:gridCol w:w="1559"/>
        <w:gridCol w:w="1418"/>
        <w:gridCol w:w="141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.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.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 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ерватив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зов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4</w:t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личество приемных семей</w:t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3"/>
        <w:gridCol w:w="1701"/>
        <w:gridCol w:w="1559"/>
        <w:gridCol w:w="1418"/>
        <w:gridCol w:w="141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7 г.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8 г.</w:t>
            </w:r>
          </w:p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 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ерватив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зов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</w:t>
            </w:r>
          </w:p>
        </w:tc>
      </w:tr>
    </w:tbl>
    <w:p>
      <w:pPr>
        <w:pStyle w:val="Normal"/>
        <w:spacing w:lineRule="exact" w:line="29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лябинской области от 25.10.2007 N 212-ЗО            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, в рамках реализации переданных государственных полномочий органами социальной защиты населения назначаются и выплачиваются приемным родителям денежные средства на содержание детей-сирот и детей, оставшихся без попечения родителей. Кроме того, каждый приемный родитель ежемесячно получает денежное вознаграждение за воспитание приемного ребенка.</w:t>
      </w:r>
    </w:p>
    <w:p>
      <w:pPr>
        <w:pStyle w:val="Normal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детей в приёмной семье и оплата труда приёмных родителей</w:t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260"/>
        <w:gridCol w:w="1260"/>
        <w:gridCol w:w="1260"/>
        <w:gridCol w:w="1231"/>
        <w:gridCol w:w="1260"/>
      </w:tblGrid>
      <w:tr>
        <w:trPr>
          <w:tblHeader w:val="true"/>
          <w:trHeight w:val="7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 (Отче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(Оцен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 (Прогноз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(Прогноз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(Прогноз)</w:t>
            </w:r>
          </w:p>
        </w:tc>
      </w:tr>
      <w:tr>
        <w:trPr>
          <w:trHeight w:val="6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-во опекаемых детей в приёмных семь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руб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5 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6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 2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4 550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численности</w:t>
            </w:r>
          </w:p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+ увеличе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-5,7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9,51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0,2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,85%</w:t>
            </w:r>
          </w:p>
        </w:tc>
      </w:tr>
      <w:tr>
        <w:trPr>
          <w:trHeight w:val="3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(+ увеличение объёмов выпла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0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5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4,3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4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5,9%</w:t>
            </w:r>
          </w:p>
        </w:tc>
      </w:tr>
      <w:tr>
        <w:trPr>
          <w:trHeight w:val="34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емн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5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й размер выплаты на одного челове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6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1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23,18</w:t>
            </w:r>
          </w:p>
        </w:tc>
      </w:tr>
    </w:tbl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оследующие годы будет наблюдаться рост финансирования в связи                   с увеличением роста приемных семей, изменением размера пособия  на содержание детей в приемных семьях, перепрофилированием семей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 наметившейся устойчивой тенденции к увеличению числа детей-сирот, воспитывающихся в приемных семьях и росту приемных семей.  Количество приемных семей к концу 2021 года может увеличиться по сравнению        с 2018 годом на 24%, а количество детей, переданных на воспитание в приемные семьи на 25%. Это задача стратегического плана, что также положительно может сказаться на социальном облике района в дальнейшие годы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района осуществляет переданные государственные полномочия          в части назначения субсидий на оплату жилого помещения и коммунальных услуг          и контролируют своевременность оплаты получателями субсидий                           жилищно-коммунальных услуг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тем, что субсидия на оплату жилого помещения и коммунальных услуг зависит от размеров региональных стандартов стоимости                          жилищно-коммунальных услуг, а также от величины прожиточного минимума, прогнозируется  к концу 2021 года увеличение на 22,7% денежных средств                       на выплату субсидий (средства областного бюджета)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одолжающейся тенденцией роста тарифов на жилищно-коммунальные услуги и, как следствие, увеличение региональных стандартов стоимости                 жилищно-коммунальных услуг, прогнозируется увеличение количества                         семей-получателей субсидий к концу 2019 года примерно на 3,1%, что на 8,5% больше, чем в 2017 году, происходит увеличение количества семей-получателей         субсидий примерно на 4-6%, ежегодно. К концу 2021 года количество получателей   по расчетам составит 5 150 граждан (семей). </w:t>
      </w:r>
    </w:p>
    <w:p>
      <w:pPr>
        <w:pStyle w:val="Normal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требность в финансовых средствах для выплаты субсидий за год</w:t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34"/>
        <w:gridCol w:w="1276"/>
        <w:gridCol w:w="1418"/>
        <w:gridCol w:w="1259"/>
        <w:gridCol w:w="1231"/>
      </w:tblGrid>
      <w:tr>
        <w:trPr>
          <w:tblHeader w:val="true"/>
          <w:trHeight w:val="5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 (Прогноз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(Прогноз)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</w:t>
            </w:r>
          </w:p>
        </w:tc>
      </w:tr>
      <w:tr>
        <w:trPr>
          <w:trHeight w:val="4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 получающих субси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0</w:t>
            </w:r>
          </w:p>
        </w:tc>
      </w:tr>
      <w:tr>
        <w:trPr>
          <w:trHeight w:val="30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нденции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>
          <w:trHeight w:val="7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й размер субсидии на семью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6</w:t>
            </w:r>
          </w:p>
        </w:tc>
      </w:tr>
    </w:tbl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мой многочисленной категорией в разрезе ее получателей будут оставаться одиноко проживающие пенсионеры (одиноко проживающие супружеские пары пенсионеров) и к концу 2021 года этот показатель может достичь отметки                    в 86% от общего количества субсидируемых граждан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й размер субсидии в истекшем году по этой категории граждан немного вырос, на 21,0 рубль, и достиг отметки 1 425,42 рубля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следующие годы будет наблюдаться на 7% увеличение количества семей, имеющих в своем составе одинокую мать с детьми. 93,5% одиноких матерей             их числа субсидируемых имеют доходы ниже прожиточного минимума. Доходы одиноких матерей уменьшились в среднем на 48,67 рубля, а размер субсидии                 в среднем за год увеличился на 49,85 рубля и составил на отчетный                              период 1 383,62 рубля. Статистика свидетельствует, что потенциальное увеличение получателей субсидий в 1,2 раза произойдет и в категориях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«многодетные семьи»;      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емьи, имеющие среднедушевой доход ниже величины прожиточного минимума»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й размер субсидии по всем категориям субсидируемых граждан              в 2018 году достиг отметки  1 415,0 рублей  и к концу 2021 года возрастет                                на 11%  и составит 1591,0 рубль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ы субсидий на оплату жилого помещения и коммунальные услуги гражданам также способствуют снятию социальной напряженности в районе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полнение к действующему федеральному и областному законодательству на территории Калининского района города Челябинска создана система дополнительных мер по социальной поддержке отдельных категорий граждан, которая включает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гражданам адресной социальной поддержки в виде материальной помощи в форме денежных выплат и натурального обеспечения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лату стоимости услуг по проведению ремонта и уборки квартир отдельным категориям граждан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летнего отдыха и оздоровления детей, нуждающихся в особой заботе государства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здравления граждан, достигших возраста 90, 95, 100 лет и старше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и проведение городских благотворительных мероприятий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субсидий районным советам ветеранов войны, труда, Вооруженных Сил и правоохранительных органов, общественным организациям инвалидов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ирование дополнительных мер по социальной поддержке отдельных категорий граждан осуществляется за счет средств бюджета города в рамка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муниципальной 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оциальная поддержка населения города Челябинска      на 2015-2018 годы»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задач, поставленных в Программе, позволяет гибко реагировать         на происходящие изменения в социально-экономической ситуации, выделяя приоритетные направления и объемы финансовых средств для решения возникающих социальных проблем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необходимо отметить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ая программ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оциальная поддержка населения города Челябинска на 2015-2018 годы» ограничена сроком её действия, новой редакции         не принято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блюдается дефицит бюджета по реализации ряда мероприятий программы. </w:t>
      </w:r>
    </w:p>
    <w:p>
      <w:pPr>
        <w:pStyle w:val="Normal"/>
        <w:spacing w:lineRule="exact" w:line="29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едний размер субсидии на человека в меся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3970</wp:posOffset>
                </wp:positionH>
                <wp:positionV relativeFrom="paragraph">
                  <wp:posOffset>293370</wp:posOffset>
                </wp:positionV>
                <wp:extent cx="481330" cy="253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pt;height:19.95pt;mso-wrap-distance-left:9.05pt;mso-wrap-distance-right:9.05pt;mso-wrap-distance-top:0pt;mso-wrap-distance-bottom:0pt;margin-top:23.1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object w:dxaOrig="639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8.45pt;margin-top:12.25pt;width:319.3pt;height:144.1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672268370" r:id="rId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В связи с ростом инфляции возросло количество граждан, обращающихся                  по вопросу оказания адресной материальной помощи. При дефиците бюджета средний размер единовременной материальной помощи (единовременного социального пособия)  по сравнению с 2015 годом сократился почти на 23,5 %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инятия программы в новой редакции прогнозируется увеличение       её финансирования примерно на 9%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ая программа «Социальная поддержка населения  города  Челябинска на 2015-2018 годы»</w:t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34"/>
        <w:gridCol w:w="1276"/>
        <w:gridCol w:w="1276"/>
        <w:gridCol w:w="1276"/>
        <w:gridCol w:w="1382"/>
      </w:tblGrid>
      <w:tr>
        <w:trPr>
          <w:trHeight w:val="6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(Прогноз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(Прогноз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(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7</w:t>
            </w:r>
          </w:p>
        </w:tc>
      </w:tr>
      <w:tr>
        <w:trPr>
          <w:trHeight w:val="30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численности (+ увели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0,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3%</w:t>
            </w:r>
          </w:p>
        </w:tc>
      </w:tr>
      <w:tr>
        <w:trPr>
          <w:trHeight w:val="30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- уменьшение объёмов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%</w:t>
            </w:r>
          </w:p>
        </w:tc>
      </w:tr>
      <w:tr>
        <w:trPr>
          <w:trHeight w:val="16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й размер выплаты  на одн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</w:tr>
    </w:tbl>
    <w:p>
      <w:pPr>
        <w:pStyle w:val="TextBody"/>
        <w:spacing w:lineRule="exact" w:line="298" w:before="0" w:after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TextBody"/>
        <w:spacing w:lineRule="exact" w:line="29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основных направлений деятельности управления в части предоставления мер социальной поддержки отдельным категориям населения района в рамках действующего законодательства федерального уровня и уровня субъекта Российской Федерации: Челябинской области, предусматривает увеличение объёмов финансирования к 2021 году на  8%.</w:t>
      </w:r>
    </w:p>
    <w:p>
      <w:pPr>
        <w:pStyle w:val="TextBody"/>
        <w:spacing w:lineRule="exact" w:line="29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ъёмы финансирования мер социальной поддержки (млн. руб.)</w:t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004"/>
        <w:gridCol w:w="1136"/>
        <w:gridCol w:w="1231"/>
        <w:gridCol w:w="1231"/>
        <w:gridCol w:w="1231"/>
      </w:tblGrid>
      <w:tr>
        <w:trPr>
          <w:trHeight w:val="92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 (Отчет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(Оценка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 (Прогноз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(Прогноз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(Прогноз)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ервативны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98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инамика объёмов финансирования мер социальной поддер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555</wp:posOffset>
                </wp:positionH>
                <wp:positionV relativeFrom="paragraph">
                  <wp:posOffset>267335</wp:posOffset>
                </wp:positionV>
                <wp:extent cx="880110" cy="250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19.7pt;mso-wrap-distance-left:9.05pt;mso-wrap-distance-right:9.05pt;mso-wrap-distance-top:0pt;mso-wrap-distance-bottom:0pt;margin-top:21.0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object w:dxaOrig="9494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8pt;margin-top:11.2pt;width:476.4pt;height:143.9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341182990" r:id="rId34"/>
        </w:object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объёмов финансирования</w:t>
      </w:r>
    </w:p>
    <w:p>
      <w:pPr>
        <w:pStyle w:val="Normal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93"/>
        <w:gridCol w:w="1275"/>
        <w:gridCol w:w="1276"/>
        <w:gridCol w:w="1276"/>
        <w:gridCol w:w="1498"/>
      </w:tblGrid>
      <w:tr>
        <w:trPr>
          <w:trHeight w:val="5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 (Отче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(Оцен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 (Прогноз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(Прогноз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(Прогноз)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федерального бюджета, в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57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средств  областного бюджета, в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56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(+увеличение, -уменьш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</w:tr>
    </w:tbl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и на прогнозируемый период в сфере социального обслуживания   и предоставления мер социальной поддержки социально незащищенным категориям граждан Калининского района города Челябинска предстоит решение         следующих задач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полнение основных направлений и целей в соответствии со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циально-экономического развития города Челябинска до 2020 года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реализации на территории Калининского района города Челябинска переданных государственных полномочий по социальной поддержке        и социальному обслуживанию населения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реальных доходов отдельных категорий граждан (малообеспеченных граждан), меры социальной поддержки которым установлены действующим законодательством Российской Федерации и Челябинской области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 мероприятий государственных программ Челябинской области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 мероприятий муниципальных программ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и качества социальных услуг, предоставляемых населению;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действующего законодательства Российской Федерации в сфере защиты прав и законных интересов детей-сирот и детей, оставшихся без попечения родителей, и граждан, нуждающихся в особой защите государства.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93" w:leader="none"/>
        </w:tabs>
        <w:spacing w:lineRule="exact" w:line="298" w:before="0" w:after="0"/>
        <w:ind w:left="1069" w:right="1120" w:hanging="360"/>
        <w:jc w:val="center"/>
        <w:rPr>
          <w:b/>
          <w:b/>
        </w:rPr>
      </w:pPr>
      <w:r>
        <w:rPr>
          <w:b/>
        </w:rPr>
        <w:t>Оценка достигнутого уровня социально-экономического развития Калининского района города Челябинска</w:t>
      </w:r>
    </w:p>
    <w:p>
      <w:pPr>
        <w:pStyle w:val="211"/>
        <w:shd w:fill="auto" w:val="clear"/>
        <w:tabs>
          <w:tab w:val="clear" w:pos="708"/>
          <w:tab w:val="left" w:pos="1493" w:leader="none"/>
        </w:tabs>
        <w:spacing w:lineRule="exact" w:line="298" w:before="0" w:after="0"/>
        <w:ind w:left="1069" w:right="11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54254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57"/>
                              <w:gridCol w:w="1560"/>
                              <w:gridCol w:w="1277"/>
                              <w:gridCol w:w="1675"/>
                            </w:tblGrid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98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left="2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ода в %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январю- июню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pacing w:lineRule="exact" w:line="29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Объем отгруженной продукции (работ, услуг) по крупным и средним организациям в действующих цен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2 769,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pacing w:lineRule="exact" w:line="29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Инвестиции в основной капитал за счет всех источников финансирования по крупным и средним организаци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579,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/>
                                    <w:t>Прибыль прибы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 240,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крупных и средних организаций (без внешних совместителей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 77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Фонд заработной платы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платы труда наемных работ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 703,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pacing w:lineRule="exact" w:line="29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Среднемесячная начисленная заработная плата крупных и средних организ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 078,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/>
                                    <w:t>Численность зарегистрированных безработных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1,5 раза мень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Уровень зарегистрированной безработицы       (на конец период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0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27.2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57"/>
                        <w:gridCol w:w="1560"/>
                        <w:gridCol w:w="1277"/>
                        <w:gridCol w:w="1675"/>
                      </w:tblGrid>
                      <w:tr>
                        <w:trPr>
                          <w:trHeight w:val="2107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98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120"/>
                              <w:jc w:val="center"/>
                              <w:rPr/>
                            </w:pPr>
                            <w:r>
                              <w:rPr/>
                              <w:t>Единиц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120" w:after="0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98" w:before="0" w:after="0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Январь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Январь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ода в %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к январю- июню 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pacing w:lineRule="exact" w:line="29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бъем отгруженной продукции (работ, услуг) по крупным и средним организациям в действующих цен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2 769,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pacing w:lineRule="exact" w:line="29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Инвестиции в основной капитал за счет всех источников финансирования по крупным и средним организация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579,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/>
                              <w:t>Прибыль прибыльных организ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 240,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,6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/>
                              <w:t>Среднесписочная численность работников крупных и средних организаций (без внешних совместителей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 77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Фонд заработной платы </w:t>
                            </w:r>
                            <w:r>
                              <w:rPr>
                                <w:lang w:val="ru-RU"/>
                              </w:rPr>
                              <w:t>оплаты труда наемных работ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 703,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,9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pacing w:lineRule="exact" w:line="29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Среднемесячная начисленная заработная плата крупных и средних организ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 078,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9,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/>
                              <w:t>Численность зарегистрированных безработных (на конец период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1,5 раза меньше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pacing w:lineRule="exact" w:line="2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Уровень зарегистрированной безработицы       (на конец период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0,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83" w:leader="none"/>
        </w:tabs>
        <w:spacing w:lineRule="exact" w:line="298" w:before="0" w:after="0"/>
        <w:jc w:val="center"/>
        <w:rPr>
          <w:b/>
          <w:b/>
        </w:rPr>
      </w:pPr>
      <w:r>
        <w:rPr>
          <w:b/>
        </w:rPr>
        <w:t>Основные показатели прогноза социально-экономического развития</w:t>
      </w:r>
      <w:r>
        <w:rPr>
          <w:b/>
          <w:lang w:val="ru-RU"/>
        </w:rPr>
        <w:t xml:space="preserve"> Калининского района города Челябинска          </w:t>
      </w:r>
      <w:r>
        <w:rPr>
          <w:b/>
        </w:rPr>
        <w:t xml:space="preserve"> на </w:t>
      </w:r>
      <w:r>
        <w:rPr>
          <w:b/>
          <w:lang w:val="ru-RU"/>
        </w:rPr>
        <w:t>2</w:t>
      </w:r>
      <w:r>
        <w:rPr>
          <w:b/>
        </w:rPr>
        <w:t>01</w:t>
      </w:r>
      <w:r>
        <w:rPr>
          <w:b/>
          <w:lang w:val="ru-RU"/>
        </w:rPr>
        <w:t>9</w:t>
      </w:r>
      <w:r>
        <w:rPr>
          <w:b/>
        </w:rPr>
        <w:t xml:space="preserve"> год и на плановый период </w:t>
      </w: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>20</w:t>
      </w:r>
      <w:r>
        <w:rPr>
          <w:b/>
        </w:rPr>
        <w:t xml:space="preserve"> и </w:t>
      </w: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>21</w:t>
      </w:r>
      <w:r>
        <w:rPr>
          <w:b/>
        </w:rPr>
        <w:t xml:space="preserve"> годов</w:t>
      </w:r>
      <w:r>
        <w:rPr>
          <w:b/>
          <w:lang w:val="ru-RU"/>
        </w:rPr>
        <w:t xml:space="preserve"> </w:t>
      </w:r>
    </w:p>
    <w:p>
      <w:pPr>
        <w:pStyle w:val="211"/>
        <w:shd w:fill="auto" w:val="clear"/>
        <w:spacing w:lineRule="exact" w:line="298" w:before="0" w:after="0"/>
        <w:ind w:left="364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7"/>
        <w:gridCol w:w="1134"/>
        <w:gridCol w:w="1134"/>
        <w:gridCol w:w="1005"/>
        <w:gridCol w:w="1260"/>
        <w:gridCol w:w="995"/>
        <w:gridCol w:w="992"/>
        <w:gridCol w:w="1147"/>
        <w:gridCol w:w="1133"/>
        <w:gridCol w:w="980"/>
        <w:gridCol w:w="1134"/>
        <w:gridCol w:w="1134"/>
        <w:gridCol w:w="993"/>
      </w:tblGrid>
      <w:tr>
        <w:trPr>
          <w:tblHeader w:val="true"/>
          <w:trHeight w:val="346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exact" w:line="298" w:before="0" w:after="42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98" w:before="0" w:after="0"/>
              <w:rPr>
                <w:rStyle w:val="29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измер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98" w:before="0" w:after="0"/>
              <w:jc w:val="center"/>
              <w:rPr>
                <w:rStyle w:val="29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017 год</w:t>
            </w:r>
          </w:p>
          <w:p>
            <w:pPr>
              <w:pStyle w:val="211"/>
              <w:spacing w:lineRule="exact" w:line="298" w:before="0" w:after="42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отч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98" w:before="0" w:after="0"/>
              <w:jc w:val="center"/>
              <w:rPr>
                <w:rStyle w:val="29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018 год</w:t>
            </w:r>
          </w:p>
          <w:p>
            <w:pPr>
              <w:pStyle w:val="211"/>
              <w:spacing w:lineRule="exact" w:line="298" w:before="0" w:after="42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оценк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019 год - прогно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020 год - прогно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021 год - прогноз</w:t>
            </w:r>
          </w:p>
        </w:tc>
      </w:tr>
      <w:tr>
        <w:trPr>
          <w:tblHeader w:val="true"/>
          <w:trHeight w:val="756" w:hRule="exac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8" w:before="0" w:after="6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консерва-</w:t>
            </w:r>
          </w:p>
          <w:p>
            <w:pPr>
              <w:pStyle w:val="211"/>
              <w:shd w:fill="auto" w:val="clear"/>
              <w:spacing w:lineRule="exact" w:line="298" w:before="6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тив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целев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8" w:before="0" w:after="6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консерва-</w:t>
            </w:r>
          </w:p>
          <w:p>
            <w:pPr>
              <w:pStyle w:val="211"/>
              <w:shd w:fill="auto" w:val="clear"/>
              <w:spacing w:lineRule="exact" w:line="298" w:before="6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базов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8" w:before="0" w:after="6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консерва-</w:t>
            </w:r>
          </w:p>
          <w:p>
            <w:pPr>
              <w:pStyle w:val="211"/>
              <w:shd w:fill="auto" w:val="clear"/>
              <w:spacing w:lineRule="exact" w:line="298" w:before="6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целевой</w:t>
            </w:r>
          </w:p>
        </w:tc>
      </w:tr>
      <w:tr>
        <w:trPr>
          <w:trHeight w:val="94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Среднегодовая</w:t>
            </w:r>
          </w:p>
          <w:p>
            <w:pPr>
              <w:pStyle w:val="211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численность</w:t>
            </w:r>
          </w:p>
          <w:p>
            <w:pPr>
              <w:pStyle w:val="211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постоя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1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ты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1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2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2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3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26,4</w:t>
            </w:r>
          </w:p>
        </w:tc>
      </w:tr>
      <w:tr>
        <w:trPr>
          <w:trHeight w:val="133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Объем отгруженной продукции (работ, услуг)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6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млн.</w:t>
            </w:r>
          </w:p>
          <w:p>
            <w:pPr>
              <w:pStyle w:val="211"/>
              <w:shd w:fill="auto" w:val="clear"/>
              <w:spacing w:lineRule="exact" w:line="298" w:before="6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79 05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83 7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86 79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87 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88 1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91 3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20" w:hanging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93 63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96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96 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00 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06 293,6</w:t>
            </w:r>
          </w:p>
        </w:tc>
      </w:tr>
      <w:tr>
        <w:trPr>
          <w:trHeight w:val="67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rPr>
                <w:sz w:val="24"/>
                <w:szCs w:val="24"/>
                <w:highlight w:val="yellow"/>
              </w:rPr>
            </w:pPr>
            <w:r>
              <w:rPr>
                <w:rStyle w:val="291"/>
                <w:sz w:val="24"/>
                <w:szCs w:val="24"/>
              </w:rPr>
              <w:t>Оплата труда наем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6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млн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291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6 55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8 9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9 48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9 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9 87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0 25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 67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1 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1 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1 8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2 653,3</w:t>
            </w:r>
          </w:p>
        </w:tc>
      </w:tr>
      <w:tr>
        <w:trPr>
          <w:trHeight w:val="61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rPr/>
            </w:pPr>
            <w:r>
              <w:rPr>
                <w:rStyle w:val="291"/>
                <w:sz w:val="24"/>
                <w:szCs w:val="24"/>
              </w:rPr>
              <w:t xml:space="preserve">в т.ч. фонд </w:t>
            </w:r>
          </w:p>
          <w:p>
            <w:pPr>
              <w:pStyle w:val="211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6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млн.</w:t>
            </w:r>
          </w:p>
          <w:p>
            <w:pPr>
              <w:pStyle w:val="211"/>
              <w:shd w:fill="auto" w:val="clear"/>
              <w:spacing w:lineRule="exact" w:line="298" w:before="6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5 59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7 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8 43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8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8 8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9 2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20" w:hanging="0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196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0 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0 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0 7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91"/>
                <w:sz w:val="24"/>
                <w:szCs w:val="24"/>
              </w:rPr>
              <w:t>21 457,4</w:t>
            </w:r>
          </w:p>
        </w:tc>
      </w:tr>
      <w:tr>
        <w:trPr>
          <w:trHeight w:val="12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rPr/>
            </w:pPr>
            <w:r>
              <w:rPr>
                <w:rStyle w:val="291"/>
                <w:sz w:val="24"/>
                <w:szCs w:val="24"/>
              </w:rPr>
              <w:t xml:space="preserve">Среднегодовая численность работников </w:t>
            </w:r>
          </w:p>
          <w:p>
            <w:pPr>
              <w:pStyle w:val="211"/>
              <w:shd w:fill="auto" w:val="clear"/>
              <w:spacing w:lineRule="exact" w:line="298" w:before="0" w:after="0"/>
              <w:rPr/>
            </w:pPr>
            <w:r>
              <w:rPr>
                <w:rStyle w:val="291"/>
                <w:sz w:val="24"/>
                <w:szCs w:val="24"/>
              </w:rPr>
              <w:t>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6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00" w:hanging="0"/>
              <w:rPr/>
            </w:pPr>
            <w:r>
              <w:rPr>
                <w:rStyle w:val="291"/>
                <w:sz w:val="24"/>
                <w:szCs w:val="24"/>
              </w:rPr>
              <w:t>4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00" w:hanging="0"/>
              <w:rPr/>
            </w:pPr>
            <w:r>
              <w:rPr>
                <w:rStyle w:val="291"/>
                <w:sz w:val="24"/>
                <w:szCs w:val="24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40" w:hanging="0"/>
              <w:rPr/>
            </w:pPr>
            <w:r>
              <w:rPr>
                <w:rStyle w:val="291"/>
                <w:sz w:val="24"/>
                <w:szCs w:val="24"/>
              </w:rPr>
              <w:t>3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20" w:hanging="0"/>
              <w:rPr/>
            </w:pPr>
            <w:r>
              <w:rPr>
                <w:rStyle w:val="291"/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20" w:hanging="0"/>
              <w:rPr/>
            </w:pPr>
            <w:r>
              <w:rPr>
                <w:rStyle w:val="291"/>
                <w:sz w:val="24"/>
                <w:szCs w:val="24"/>
              </w:rPr>
              <w:t>3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20" w:hanging="0"/>
              <w:rPr/>
            </w:pPr>
            <w:r>
              <w:rPr>
                <w:rStyle w:val="291"/>
                <w:sz w:val="24"/>
                <w:szCs w:val="24"/>
              </w:rPr>
              <w:t>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20" w:hanging="0"/>
              <w:rPr/>
            </w:pPr>
            <w:r>
              <w:rPr>
                <w:rStyle w:val="291"/>
                <w:sz w:val="24"/>
                <w:szCs w:val="24"/>
              </w:rPr>
              <w:t>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20" w:hanging="0"/>
              <w:rPr/>
            </w:pPr>
            <w:r>
              <w:rPr>
                <w:rStyle w:val="291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40" w:hanging="0"/>
              <w:rPr/>
            </w:pPr>
            <w:r>
              <w:rPr>
                <w:rStyle w:val="291"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20" w:hanging="0"/>
              <w:rPr/>
            </w:pPr>
            <w:r>
              <w:rPr>
                <w:rStyle w:val="291"/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20" w:hanging="0"/>
              <w:rPr/>
            </w:pPr>
            <w:r>
              <w:rPr>
                <w:rStyle w:val="291"/>
                <w:sz w:val="24"/>
                <w:szCs w:val="24"/>
              </w:rPr>
              <w:t>40,2</w:t>
            </w:r>
          </w:p>
        </w:tc>
      </w:tr>
      <w:tr>
        <w:trPr>
          <w:trHeight w:val="186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rPr/>
            </w:pPr>
            <w:r>
              <w:rPr>
                <w:rStyle w:val="291"/>
                <w:sz w:val="24"/>
                <w:szCs w:val="24"/>
              </w:rPr>
              <w:t>Объем инвестиций в осн. капитал за счет всех источников финансирования по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60"/>
              <w:jc w:val="center"/>
              <w:rPr/>
            </w:pPr>
            <w:r>
              <w:rPr>
                <w:rStyle w:val="291"/>
                <w:sz w:val="24"/>
                <w:szCs w:val="24"/>
              </w:rPr>
              <w:t xml:space="preserve">млн. </w:t>
            </w:r>
          </w:p>
          <w:p>
            <w:pPr>
              <w:pStyle w:val="211"/>
              <w:shd w:fill="auto" w:val="clear"/>
              <w:spacing w:lineRule="exact" w:line="298" w:before="0" w:after="60"/>
              <w:jc w:val="center"/>
              <w:rPr/>
            </w:pPr>
            <w:r>
              <w:rPr>
                <w:rStyle w:val="291"/>
                <w:sz w:val="24"/>
                <w:szCs w:val="24"/>
              </w:rPr>
              <w:t xml:space="preserve">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7 61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3 0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40" w:hanging="0"/>
              <w:rPr/>
            </w:pPr>
            <w:r>
              <w:rPr>
                <w:rStyle w:val="291"/>
                <w:sz w:val="24"/>
                <w:szCs w:val="24"/>
              </w:rPr>
              <w:t>3 65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4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3 94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20" w:hanging="0"/>
              <w:rPr/>
            </w:pPr>
            <w:r>
              <w:rPr>
                <w:rStyle w:val="291"/>
                <w:sz w:val="24"/>
                <w:szCs w:val="24"/>
              </w:rPr>
              <w:t>5 1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5 7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6 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7 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8 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8 999,2</w:t>
            </w:r>
          </w:p>
        </w:tc>
      </w:tr>
      <w:tr>
        <w:trPr>
          <w:trHeight w:val="160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rPr/>
            </w:pPr>
            <w:r>
              <w:rPr>
                <w:rStyle w:val="291"/>
                <w:sz w:val="24"/>
                <w:szCs w:val="24"/>
              </w:rPr>
              <w:t xml:space="preserve">Среднегодовая стоимость имущества, облагаемого налогом на имущество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60"/>
              <w:jc w:val="center"/>
              <w:rPr/>
            </w:pPr>
            <w:r>
              <w:rPr>
                <w:rStyle w:val="291"/>
                <w:sz w:val="24"/>
                <w:szCs w:val="24"/>
              </w:rPr>
              <w:t xml:space="preserve">млн. </w:t>
            </w:r>
          </w:p>
          <w:p>
            <w:pPr>
              <w:pStyle w:val="211"/>
              <w:shd w:fill="auto" w:val="clear"/>
              <w:spacing w:lineRule="exact" w:line="298" w:before="0" w:after="6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30 38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31 1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40" w:hanging="0"/>
              <w:rPr/>
            </w:pPr>
            <w:r>
              <w:rPr>
                <w:rStyle w:val="291"/>
                <w:sz w:val="24"/>
                <w:szCs w:val="24"/>
              </w:rPr>
              <w:t>24 79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25 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26 06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25 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27 27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28 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 xml:space="preserve"> </w:t>
            </w:r>
            <w:r>
              <w:rPr>
                <w:rStyle w:val="291"/>
                <w:sz w:val="24"/>
                <w:szCs w:val="24"/>
              </w:rPr>
              <w:t>25 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28 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30 745,2</w:t>
            </w:r>
          </w:p>
        </w:tc>
      </w:tr>
      <w:tr>
        <w:trPr>
          <w:trHeight w:val="12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rPr/>
            </w:pPr>
            <w:r>
              <w:rPr>
                <w:rStyle w:val="291"/>
                <w:sz w:val="24"/>
                <w:szCs w:val="24"/>
              </w:rPr>
              <w:t>Оборот розничной торговли 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60"/>
              <w:jc w:val="center"/>
              <w:rPr/>
            </w:pPr>
            <w:r>
              <w:rPr>
                <w:rStyle w:val="291"/>
                <w:sz w:val="24"/>
                <w:szCs w:val="24"/>
              </w:rPr>
              <w:t xml:space="preserve">млн. </w:t>
            </w:r>
          </w:p>
          <w:p>
            <w:pPr>
              <w:pStyle w:val="211"/>
              <w:shd w:fill="auto" w:val="clear"/>
              <w:spacing w:lineRule="exact" w:line="298" w:before="0" w:after="6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15 15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15 8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40" w:hanging="0"/>
              <w:rPr/>
            </w:pPr>
            <w:r>
              <w:rPr>
                <w:rStyle w:val="291"/>
                <w:sz w:val="24"/>
                <w:szCs w:val="24"/>
              </w:rPr>
              <w:t>16 77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16 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17 00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17 7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17 98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18 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18 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19 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91"/>
                <w:sz w:val="24"/>
                <w:szCs w:val="24"/>
              </w:rPr>
              <w:t>19 700,2</w:t>
            </w:r>
          </w:p>
        </w:tc>
      </w:tr>
    </w:tbl>
    <w:p>
      <w:pPr>
        <w:pStyle w:val="Normal"/>
        <w:spacing w:lineRule="exact" w:line="298"/>
        <w:jc w:val="both"/>
        <w:rPr>
          <w:rStyle w:val="291"/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/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311"/>
        <w:gridCol w:w="6037"/>
        <w:gridCol w:w="1100"/>
        <w:gridCol w:w="1227"/>
        <w:gridCol w:w="1113"/>
      </w:tblGrid>
      <w:tr>
        <w:trPr>
          <w:trHeight w:val="8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6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98" w:before="0" w:after="6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проекта) муниципальной программ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9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 xml:space="preserve">Повышение эффективности деятельности местного самоуправления Калининского района города Челябинска на </w:t>
            </w:r>
            <w:r>
              <w:rPr>
                <w:sz w:val="24"/>
                <w:szCs w:val="24"/>
                <w:lang w:val="ru-RU"/>
              </w:rPr>
              <w:t>2019-2021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ы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right="1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еспечение деятельности местного самоуправления Калининского района города Челябинска с целью решения вопросов местного значения, направленных </w:t>
            </w: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на дальнейшее социально-экономическое развитие района и повышение уровня качества жизнедеятельности населения район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 84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1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84,8</w:t>
            </w:r>
          </w:p>
        </w:tc>
      </w:tr>
      <w:tr>
        <w:trPr>
          <w:trHeight w:val="1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 xml:space="preserve">Организация досуга и проведение культурномассовых мероприятий </w:t>
            </w: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ля жителей Калининского района </w:t>
            </w: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на 201</w:t>
            </w:r>
            <w:r>
              <w:rPr>
                <w:sz w:val="24"/>
                <w:szCs w:val="24"/>
                <w:lang w:val="ru-RU"/>
              </w:rPr>
              <w:t>9-2021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ы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right="1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овышение общекультурного уровня населения Калининского района путем создания условий </w:t>
            </w: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</w:rPr>
              <w:t>для организации досуга и обеспечения жителей внутригородского района услугами организаци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1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и осуществление мероприятий по работе с детьми                и молодежью Калининского района города Челябинска на 2019-2021 годы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8" w:before="0" w:after="0"/>
              <w:ind w:right="1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еализации интеллектуального и творческого потенциала детей и молодежи и повышения гражданской ответственности за судьбу страны, укрепления чувства сопричастности граждан к великой истории и культуре Росс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</w:tr>
      <w:tr>
        <w:trPr>
          <w:trHeight w:val="2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рганизация и проведение мероприятий по физической культуре и массового спорта на территории Калининского района города Челябинска на 201</w:t>
            </w:r>
            <w:r>
              <w:rPr>
                <w:sz w:val="24"/>
                <w:szCs w:val="24"/>
                <w:lang w:val="ru-RU"/>
              </w:rPr>
              <w:t>9-2021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ы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right="1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еспечение условий для развития физической культуры и массового спорта на территории Калининского района города Челябинска, популяризация физической культуры и массового спорта и приобщение различных групп населения </w:t>
            </w:r>
            <w:r>
              <w:rPr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к регулярным занятиям физической культурой </w:t>
            </w: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</w:rPr>
              <w:t>и спортом, укрепление здоровья насел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5</w:t>
            </w:r>
          </w:p>
        </w:tc>
      </w:tr>
    </w:tbl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608" w:leader="none"/>
        </w:tabs>
        <w:spacing w:lineRule="exact" w:line="298" w:before="0" w:after="0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>Основные параметры муниципальных программ Калининского района города Челябинска</w:t>
      </w:r>
    </w:p>
    <w:p>
      <w:pPr>
        <w:pStyle w:val="Normal"/>
        <w:spacing w:lineRule="exact" w: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9239885" cy="1892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>тыс.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5pt;height:14.9pt;mso-wrap-distance-left:0pt;mso-wrap-distance-right:0pt;mso-wrap-distance-top:0pt;mso-wrap-distance-bottom:0pt;margin-top:0.2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jc w:val="right"/>
                        <w:rPr/>
                      </w:pPr>
                      <w:r>
                        <w:rPr/>
                        <w:t>тыс. руб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331"/>
        <w:gridCol w:w="6017"/>
        <w:gridCol w:w="1080"/>
        <w:gridCol w:w="1227"/>
        <w:gridCol w:w="1113"/>
      </w:tblGrid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6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98" w:before="6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проекта)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211"/>
              <w:shd w:fill="auto" w:val="clear"/>
              <w:spacing w:lineRule="exact" w:line="298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оздание комфортных условий для проживания жителей Калининского района города Челябинска</w:t>
            </w:r>
            <w:r>
              <w:rPr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sz w:val="24"/>
                <w:szCs w:val="24"/>
              </w:rPr>
              <w:t>на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-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оды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right="9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здание комфортных условий для проживания населения, сохранение (восстановление, формирование, улучшение) благоприятной среды пребывания </w:t>
            </w: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</w:rPr>
              <w:t>и проживания населения муниципального образования, предотвращ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ли уменьшение негативного воздействия на эту среду различных видов деятельности челове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том числе хозяйственной, при условии рационального использования средств бюджета Калининского внутригородского района города Челябинска, выделяемых на обеспечение эффективного и качественного решения вопросов местного знач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 24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6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93,4</w:t>
            </w:r>
          </w:p>
        </w:tc>
      </w:tr>
      <w:tr>
        <w:trPr>
          <w:trHeight w:val="19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Формирование современной городской среды в Калининском районе города Челябинска на 2018-2021 годы»</w:t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98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</w:tr>
      <w:tr>
        <w:trPr>
          <w:trHeight w:val="22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 xml:space="preserve">Повышение энергетической эффективности на объектах, используемых органами местного самоуправления Калининского района города Челябинска для реализации полномочий по решению вопросов местного значения на </w:t>
            </w:r>
            <w:r>
              <w:rPr>
                <w:sz w:val="24"/>
                <w:szCs w:val="24"/>
                <w:lang w:val="ru-RU"/>
              </w:rPr>
              <w:t>2017-</w:t>
            </w:r>
            <w:r>
              <w:rPr>
                <w:sz w:val="24"/>
                <w:szCs w:val="24"/>
              </w:rPr>
              <w:t>2019 год</w:t>
            </w:r>
            <w:r>
              <w:rPr>
                <w:sz w:val="24"/>
                <w:szCs w:val="24"/>
                <w:lang w:val="ru-RU"/>
              </w:rPr>
              <w:t>ы»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Э</w:t>
            </w:r>
            <w:r>
              <w:rPr>
                <w:spacing w:val="-6"/>
                <w:sz w:val="24"/>
                <w:szCs w:val="24"/>
              </w:rPr>
              <w:t>нергосбережение и повышение</w:t>
            </w:r>
            <w:r>
              <w:rPr>
                <w:sz w:val="24"/>
                <w:szCs w:val="24"/>
              </w:rPr>
              <w:t xml:space="preserve"> энергоэффективности использования энергетических ресурсов на объектах, используемых органами местного самоуправления Калининского района города Челябинска для реализации полномочий по решению вопросов местного знач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3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98" w:before="0" w:after="0"/>
              <w:ind w:right="3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на объектах, используемых органами местного самоуправления Калининского района города Челябинска для реализации полномочий по решению вопросов местного значения на 2020</w:t>
            </w:r>
            <w:r>
              <w:rPr>
                <w:sz w:val="24"/>
                <w:szCs w:val="24"/>
                <w:lang w:val="ru-RU"/>
              </w:rPr>
              <w:t>-2021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ы»</w:t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,4</w:t>
            </w:r>
          </w:p>
        </w:tc>
      </w:tr>
    </w:tbl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9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77970</wp:posOffset>
              </wp:positionH>
              <wp:positionV relativeFrom="page">
                <wp:posOffset>393700</wp:posOffset>
              </wp:positionV>
              <wp:extent cx="128270" cy="100330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31pt;mso-position-vertical-relative:page;margin-left:3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szCs w:val="22"/>
        <w:rFonts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cs="Times New Roman" w:ascii="Times New Roman" w:hAnsi="Times New Roman"/>
        <w:color w:val="000000"/>
      </w:rPr>
      <w:t>4</w:t>
    </w:r>
    <w:r>
      <w:rPr>
        <w:sz w:val="22"/>
        <w:szCs w:val="22"/>
        <w:rFonts w:cs="Times New Roman" w:ascii="Times New Roman" w:hAnsi="Times New Roman"/>
        <w:color w:val="000000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szCs w:val="22"/>
        <w:rFonts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cs="Times New Roman" w:ascii="Times New Roman" w:hAnsi="Times New Roman"/>
        <w:color w:val="000000"/>
      </w:rPr>
      <w:t>37</w:t>
    </w:r>
    <w:r>
      <w:rPr>
        <w:sz w:val="22"/>
        <w:szCs w:val="22"/>
        <w:rFonts w:cs="Times New Roman" w:ascii="Times New Roman" w:hAnsi="Times New Roman"/>
        <w:color w:val="000000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szCs w:val="22"/>
        <w:rFonts w:cs="Times New Roman" w:ascii="Times New Roman" w:hAnsi="Times New Roman"/>
        <w:color w:val="000000"/>
      </w:rPr>
      <w:fldChar w:fldCharType="separate"/>
    </w:r>
    <w:r>
      <w:rPr>
        <w:sz w:val="22"/>
        <w:szCs w:val="22"/>
        <w:rFonts w:cs="Times New Roman" w:ascii="Times New Roman" w:hAnsi="Times New Roman"/>
        <w:color w:val="000000"/>
      </w:rPr>
      <w:t>41</w:t>
    </w:r>
    <w:r>
      <w:rPr>
        <w:sz w:val="22"/>
        <w:szCs w:val="22"/>
        <w:rFonts w:cs="Times New Roman" w:ascii="Times New Roman" w:hAnsi="Times New Roman"/>
        <w:color w:val="000000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Style14">
    <w:name w:val="Колонтитул_"/>
    <w:qFormat/>
    <w:rPr>
      <w:sz w:val="22"/>
      <w:szCs w:val="22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">
    <w:name w:val="Оглавление 2 Знак"/>
    <w:qFormat/>
    <w:rPr>
      <w:sz w:val="26"/>
      <w:szCs w:val="26"/>
      <w:lang w:val="en-US" w:eastAsia="en-US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19"/>
      <w:szCs w:val="19"/>
      <w:u w:val="none"/>
    </w:rPr>
  </w:style>
  <w:style w:type="character" w:styleId="Exact">
    <w:name w:val="Подпись к картинке Exact"/>
    <w:qFormat/>
    <w:rPr>
      <w:sz w:val="19"/>
      <w:szCs w:val="19"/>
      <w:lang w:bidi="ar-SA"/>
    </w:rPr>
  </w:style>
  <w:style w:type="character" w:styleId="24">
    <w:name w:val="Заголовок №2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Exact">
    <w:name w:val="Подпись к картинке (2) Exact"/>
    <w:qFormat/>
    <w:rPr>
      <w:b/>
      <w:bCs/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8"/>
      <w:szCs w:val="18"/>
      <w:u w:val="none"/>
    </w:rPr>
  </w:style>
  <w:style w:type="character" w:styleId="4Exact1">
    <w:name w:val="Подпись к картинке (4) Exact"/>
    <w:qFormat/>
    <w:rPr>
      <w:b/>
      <w:bCs/>
      <w:sz w:val="19"/>
      <w:szCs w:val="19"/>
      <w:lang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Exact5">
    <w:name w:val="Подпись к картинке Exact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Exact4">
    <w:name w:val="Подпись к картинке Exact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Exact3">
    <w:name w:val="Подпись к картинке Exact3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8">
    <w:name w:val="Основной текст (8)_"/>
    <w:qFormat/>
    <w:rPr>
      <w:sz w:val="21"/>
      <w:szCs w:val="21"/>
      <w:lang w:bidi="ar-SA"/>
    </w:rPr>
  </w:style>
  <w:style w:type="character" w:styleId="Exact2">
    <w:name w:val="Подпись к картинке Exact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5Exact1">
    <w:name w:val="Основной текст (5) + Полужирный Exact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etlegend">
    <w:name w:val="fieldset-legend"/>
    <w:basedOn w:val="Style13"/>
    <w:qFormat/>
    <w:rPr/>
  </w:style>
  <w:style w:type="character" w:styleId="Fieldsetlegendprefix">
    <w:name w:val="fieldset-legend-prefix"/>
    <w:basedOn w:val="Style13"/>
    <w:qFormat/>
    <w:rPr/>
  </w:style>
  <w:style w:type="character" w:styleId="3Exact">
    <w:name w:val="Подпись к картинке (3) Exact"/>
    <w:qFormat/>
    <w:rPr>
      <w:sz w:val="18"/>
      <w:szCs w:val="18"/>
      <w:lang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5Exact2">
    <w:name w:val="Подпись к картинке (5) Exact"/>
    <w:qFormat/>
    <w:rPr>
      <w:b/>
      <w:bCs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41">
    <w:name w:val="Подпись к таблице (4)_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720" w:after="78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7860" w:after="0"/>
      <w:ind w:hanging="10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22" w:leader="none"/>
      </w:tabs>
      <w:spacing w:lineRule="exact" w:line="298" w:before="0" w:after="1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 w:before="0" w:after="60"/>
      <w:ind w:hanging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  <w:ind w:hanging="4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60"/>
      <w:ind w:hanging="708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240"/>
      <w:ind w:hanging="20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pacing w:before="280" w:after="280"/>
      <w:jc w:val="both"/>
    </w:pPr>
    <w:rPr>
      <w:rFonts w:ascii="Verdana" w:hAnsi="Verdana" w:eastAsia="Calibri" w:cs="Verdana"/>
      <w:color w:val="3C3C3C"/>
      <w:sz w:val="26"/>
      <w:szCs w:val="26"/>
    </w:rPr>
  </w:style>
  <w:style w:type="paragraph" w:styleId="Style23">
    <w:name w:val="Красная строка"/>
    <w:basedOn w:val="TextBody"/>
    <w:qFormat/>
    <w:pPr>
      <w:widowControl/>
      <w:ind w:firstLine="21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4">
    <w:name w:val="Подпись к картинке (3)"/>
    <w:basedOn w:val="Normal"/>
    <w:qFormat/>
    <w:pPr>
      <w:shd w:fill="FFFFFF" w:val="clear"/>
      <w:spacing w:lineRule="exact" w:line="209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35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pacing w:val="1"/>
      <w:sz w:val="25"/>
      <w:szCs w:val="25"/>
      <w:shd w:fill="FFFFFF" w:val="clear"/>
      <w:lang w:val="en-US" w:eastAsia="en-US"/>
    </w:rPr>
  </w:style>
  <w:style w:type="paragraph" w:styleId="44">
    <w:name w:val="Подпись к таблице (4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hyperlink" Target="garantf1://8608645.0/" TargetMode="External"/><Relationship Id="rId30" Type="http://schemas.openxmlformats.org/officeDocument/2006/relationships/hyperlink" Target="garantf1://19623434.1000/" TargetMode="External"/><Relationship Id="rId31" Type="http://schemas.openxmlformats.org/officeDocument/2006/relationships/hyperlink" Target="garantf1://19623434.1000/" TargetMode="External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hyperlink" Target="garantf1://8617897.1/" TargetMode="Externa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9:00Z</dcterms:created>
  <dc:creator>АКСЕНОВА Кристина Юрьевна</dc:creator>
  <dc:description/>
  <cp:keywords/>
  <dc:language>en-US</dc:language>
  <cp:lastModifiedBy>МАТОВСКАЯ Ангелина Михайловна</cp:lastModifiedBy>
  <cp:lastPrinted>2018-11-15T10:06:00Z</cp:lastPrinted>
  <dcterms:modified xsi:type="dcterms:W3CDTF">2019-01-21T08:38:00Z</dcterms:modified>
  <cp:revision>505</cp:revision>
  <dc:subject/>
  <dc:title/>
</cp:coreProperties>
</file>